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Данные спутников по СЗ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6.  G O E S - Space Enviroment Monitor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- 1  </w:t>
      </w:r>
      <w:r>
        <w:rPr>
          <w:rFonts w:eastAsia="Times New Roman" w:cs="Arial" w:ascii="Arial" w:hAnsi="Arial"/>
          <w:sz w:val="20"/>
          <w:szCs w:val="20"/>
          <w:lang w:eastAsia="ru-RU"/>
        </w:rPr>
        <w:t>дис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держит 1-минутные и 5-минутные осредненные данные с января 1986 по ию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992 г. по: ренгеновскому излучению,  магнитометру, энергичным частиц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ученным спутником  GOES.)   Jan.1986 - June 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.  MAGSA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2 disc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2 диска. Содержат с 0.5 сек. разреш. измерения магнитного поля спу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MAGSAT (300-600 км высота) c 2 ноября 1979 по 6 мая 1980; магнитное по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ысоко летающих спутников ISEE-I и 2 (1 мин), межпланетное магнитное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мерянное спут.IMP-8 (15 сек)</w:t>
        <w:tab/>
        <w:t>-"-ISEE-3  (1 мин), авроральные инд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еомагнитной активности АE,AU,AL(1 мин), часовые параметры межпланетного 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лнечног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етра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8.  A Compilation of 1963-1991 Solar Wind Field and Plasma Data, Near Ea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and Deep Space </w:t>
      </w:r>
      <w:r>
        <w:rPr>
          <w:rFonts w:eastAsia="Times New Roman" w:cs="Arial" w:ascii="Arial" w:hAnsi="Arial"/>
          <w:sz w:val="20"/>
          <w:szCs w:val="20"/>
          <w:lang w:eastAsia="ru-RU"/>
        </w:rPr>
        <w:t>- 1 д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держит сводные данные по всем спутниковым измерениям  за пери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63-1991 гг. по межпланетному магнитному полю и параметрам сол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ля с часовым осред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Atmospheric Explor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 диск. Содержит данные о параметрах атмосферы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 спутников Explorer ( декабрь 1973 - июнь 1981).                          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t.      Launch-Reentry      Data on CD      Alt Range/km       Incl/deg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E-C    73/12/13-78/12/12  73/12/16-78/12/11  130-4300             68.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E-D    75/10/06-76/01/29  75/10/06-76/01/29  150-3800             90.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E-E    75/11/20-81/06/10  75/12/01-81/06/06  160-3000             19.7</w:t>
      </w:r>
    </w:p>
    <w:p>
      <w:pPr>
        <w:pStyle w:val="HTML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7. Dynamics Explorer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  </w:t>
      </w:r>
      <w:r>
        <w:rPr>
          <w:rFonts w:cs="Arial" w:ascii="Arial" w:hAnsi="Arial"/>
          <w:sz w:val="20"/>
          <w:szCs w:val="20"/>
        </w:rPr>
        <w:t>2 дис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одержит Электрические и магнитные поля с разрежением at 0.5 се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интервалов наблюдений: Aug.1981- April 1982 и May 1982- Febr.1983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6:00Z</dcterms:created>
  <dc:creator>kharin</dc:creator>
  <dc:description/>
  <cp:keywords/>
  <dc:language>en-US</dc:language>
  <cp:lastModifiedBy>kharin</cp:lastModifiedBy>
  <dcterms:modified xsi:type="dcterms:W3CDTF">2011-07-11T12:28:00Z</dcterms:modified>
  <cp:revision>5</cp:revision>
  <dc:subject/>
  <dc:title/>
</cp:coreProperties>
</file>