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820"/>
        <w:gridCol w:w="2487"/>
      </w:tblGrid>
      <w:tr>
        <w:trPr/>
        <w:tc>
          <w:tcPr>
            <w:tcW w:w="12299" w:type="dxa"/>
            <w:gridSpan w:val="2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Модель и прогноз среднемесячных индексов солнечной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4"/>
                <w:szCs w:val="34"/>
              </w:rPr>
              <w:t>автор В.И.Кафтан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)</w:t>
            </w:r>
          </w:p>
        </w:tc>
        <w:tc>
          <w:tcPr>
            <w:tcW w:w="2487" w:type="dxa"/>
            <w:vMerge w:val="restart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пи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факт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79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 (жирная линия – модель, голубой пунктир – доверительный 1</w:t>
            </w:r>
            <w:r>
              <w:rPr>
                <w:rFonts w:cs="Calibri"/>
                <w:b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тервал, точечный пунктир - данные)</w:t>
            </w:r>
          </w:p>
        </w:tc>
        <w:tc>
          <w:tcPr>
            <w:tcW w:w="482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1</w:t>
            </w:r>
            <w:r>
              <w:rPr>
                <w:b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1</w:t>
            </w:r>
            <w:r>
              <w:rPr>
                <w:b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487" w:type="dxa"/>
            <w:vMerge w:val="continue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7479" w:type="dxa"/>
            <w:tcBorders>
              <w:top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6776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24" w:space="0" w:color="4BACC6"/>
            </w:tcBorders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846"/>
              <w:gridCol w:w="846"/>
              <w:gridCol w:w="1333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. 20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.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6.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6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.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.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.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.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.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.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3.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7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.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.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.9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.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1.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.1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.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7.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.4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3.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.1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.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.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.4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.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5.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.5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.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.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.9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.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.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.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24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0.8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8.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7.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2.4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8.7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2.5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7.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6.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6.9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5.6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6       -12.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96970" cy="276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846"/>
              <w:gridCol w:w="846"/>
              <w:gridCol w:w="1338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. 20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.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1.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.1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9.6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.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.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.8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.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8.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.1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9.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.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.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.5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.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4.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.3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.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3.2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.8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.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2.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1.8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.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5.3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.6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.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9.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9.9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. 20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.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2.9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.3        -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.8        -2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4        -3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.2        -2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.0        -14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1.4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0.7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5.5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4.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2.8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2.9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8           -4.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09340" cy="269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986"/>
              <w:gridCol w:w="986"/>
              <w:gridCol w:w="986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. 201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31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3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1.3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63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21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.7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72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58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2.2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99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72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9.7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78.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04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8.0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88.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26.9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0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11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0.5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5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30.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25.7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8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00.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8.3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6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18.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6.2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14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21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4.2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. 20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83.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54.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3.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96.7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4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42.5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6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35.4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3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16.3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17.1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35.6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68.8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5.2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0.6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80.5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.3           -145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пользуемые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данные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блюдений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DS Solar Influences Data Analysis Center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dc.oma.be/index.ph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ace Weather Canada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paceweather.ca/sx-eng.php</w:t>
        </w:r>
      </w:hyperlink>
    </w:p>
    <w:p>
      <w:pPr>
        <w:pStyle w:val="Normal"/>
        <w:rPr>
          <w:rFonts w:cs="Times-Roman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yal Greenwich Observatory - USAF/NOAA Sunspot Data 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sz w:val="28"/>
            <w:szCs w:val="28"/>
            <w:lang w:val="en-US"/>
          </w:rPr>
          <w:t>http://solarscience.msfc.nasa.gov/greenwch.s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нтернет-ресурсы и публикации по прогнозам солнеч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AA/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ace Weather Prediction Center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wpc.noaa.gov/SolarCycl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dx-world.net/2011/solar-cycle-prediction-updat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users.telenet.be/j.janssens/SC24.htm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pringerlink.com/content/71r3833574172838/fulltext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pringerlink.com/content/3x404103783n7062/fulltext.pdf</w:t>
        </w:r>
      </w:hyperlink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idc.oma.be/index.php3" TargetMode="External"/><Relationship Id="rId6" Type="http://schemas.openxmlformats.org/officeDocument/2006/relationships/hyperlink" Target="http://www.spaceweather.ca/sx-eng.php" TargetMode="External"/><Relationship Id="rId7" Type="http://schemas.openxmlformats.org/officeDocument/2006/relationships/hyperlink" Target="http://solarscience.msfc.nasa.gov/greenwch.shtml" TargetMode="External"/><Relationship Id="rId8" Type="http://schemas.openxmlformats.org/officeDocument/2006/relationships/hyperlink" Target="http://www.swpc.noaa.gov/index.html" TargetMode="External"/><Relationship Id="rId9" Type="http://schemas.openxmlformats.org/officeDocument/2006/relationships/hyperlink" Target="http://www.swpc.noaa.gov/SolarCycle" TargetMode="External"/><Relationship Id="rId10" Type="http://schemas.openxmlformats.org/officeDocument/2006/relationships/hyperlink" Target="http://www.springerlink.com/content/71r3833574172838/fulltext.pdf" TargetMode="External"/><Relationship Id="rId11" Type="http://schemas.openxmlformats.org/officeDocument/2006/relationships/hyperlink" Target="http://www.springerlink.com/content/3x404103783n7062/fulltext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7:00Z</dcterms:created>
  <dc:creator>kaftan</dc:creator>
  <dc:description/>
  <cp:keywords/>
  <dc:language>en-US</dc:language>
  <cp:lastModifiedBy>Kaftan</cp:lastModifiedBy>
  <dcterms:modified xsi:type="dcterms:W3CDTF">2013-12-17T08:34:00Z</dcterms:modified>
  <cp:revision>3</cp:revision>
  <dc:subject/>
  <dc:title/>
</cp:coreProperties>
</file>