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820"/>
        <w:gridCol w:w="2487"/>
      </w:tblGrid>
      <w:tr>
        <w:trPr/>
        <w:tc>
          <w:tcPr>
            <w:tcW w:w="12299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en-US"/>
              </w:rPr>
              <w:t xml:space="preserve">Model and forecast of monthly solar indic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34"/>
                <w:szCs w:val="34"/>
                <w:lang w:val="en-US"/>
              </w:rPr>
              <w:t>by Vladimir Kaftan v.kaftan@gcras.ru</w:t>
            </w:r>
            <w:r>
              <w:rPr>
                <w:rFonts w:cs="Times New Roman" w:ascii="Times New Roman" w:hAnsi="Times New Roman"/>
                <w:b/>
                <w:sz w:val="34"/>
                <w:szCs w:val="34"/>
                <w:lang w:val="en-US"/>
              </w:rPr>
              <w:t>)</w:t>
            </w:r>
          </w:p>
        </w:tc>
        <w:tc>
          <w:tcPr>
            <w:tcW w:w="2487" w:type="dxa"/>
            <w:vMerge w:val="restart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pign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real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foreca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479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rts (solid line is a model, blue stipple line  is confident 1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Ϭ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nterval, dotted line are data)</w:t>
            </w:r>
          </w:p>
        </w:tc>
        <w:tc>
          <w:tcPr>
            <w:tcW w:w="482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ality character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a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foreca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Ϭ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foreca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foreca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1</w:t>
            </w: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487" w:type="dxa"/>
            <w:vMerge w:val="continue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92" w:hRule="atLeast"/>
        </w:trPr>
        <w:tc>
          <w:tcPr>
            <w:tcW w:w="7479" w:type="dxa"/>
            <w:tcBorders>
              <w:top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6776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24" w:space="0" w:color="4BACC6"/>
            </w:tcBorders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851"/>
              <w:gridCol w:w="850"/>
              <w:gridCol w:w="1134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e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6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.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Ja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1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.8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Feb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4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.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arc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3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.7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pri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1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.9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a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1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.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Jun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7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.4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Jul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3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.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ug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1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.4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ep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.5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c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2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.9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No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4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9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.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87" w:type="dxa"/>
            <w:tcBorders>
              <w:top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8       -2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0      -1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9         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4       1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.7        -7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2.5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7.0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6.0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6.9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5.6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6       -12.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96970" cy="2764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851"/>
              <w:gridCol w:w="850"/>
              <w:gridCol w:w="846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e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5.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1.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4.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Ja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9.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8.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Feb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.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3.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3.8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arc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8.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.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pri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9.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.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a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.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3.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.5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Jun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7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4.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.3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Jul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6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3.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8.8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ug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.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2.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1.8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ep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3.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5.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6.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c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5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9.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9.9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No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6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2.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0.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.3        -4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.8        -2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.4        -3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.2        -28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.0        -14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1.4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0.7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5.5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4.9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2.8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2.9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8           -4.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09340" cy="2693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tbl>
            <w:tblPr>
              <w:tblW w:w="4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986"/>
              <w:gridCol w:w="986"/>
              <w:gridCol w:w="98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e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31.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43.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11.3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Ja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63.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21.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3.7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Feb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72.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58.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72.2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en-US"/>
                    </w:rPr>
                    <w:t>March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99.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72.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9.7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pri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78.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04.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8.0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a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6.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88.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26.9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Jun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0.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11.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0.5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Jul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75.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30.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25.7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ug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8.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00.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48.3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ep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6.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18.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56.2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c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14.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21.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94.2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No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83.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54.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73.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-66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6.7           -12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2.5           -71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5.4           -53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6.3           -88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17.1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35.6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6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68.8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1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05.2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5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0.6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80.5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.3           -145.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Observation data used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DS Solar Influences Data Analysis Center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idc.oma.be/index.php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pace Weather Canada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spaceweather.ca/sx-eng.php</w:t>
        </w:r>
      </w:hyperlink>
    </w:p>
    <w:p>
      <w:pPr>
        <w:pStyle w:val="Normal"/>
        <w:rPr>
          <w:rFonts w:cs="Times-Roman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oyal Greenwich Observatory - USAF/NOAA Sunspot Data  </w:t>
      </w:r>
      <w:hyperlink r:id="rId7">
        <w:r>
          <w:rPr>
            <w:rStyle w:val="InternetLink"/>
            <w:rFonts w:cs="Times-Roman;Times New Roman" w:ascii="Times-Roman;Times New Roman" w:hAnsi="Times-Roman;Times New Roman"/>
            <w:sz w:val="28"/>
            <w:szCs w:val="28"/>
            <w:lang w:val="en-US"/>
          </w:rPr>
          <w:t>http://solarscience.msfc.nasa.gov/greenwch.shtml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Internet resources and publications on solar cycle prediction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OAA/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pace Weather Prediction Center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wpc.noaa.gov/SolarCycl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x-world.net/2011/solar-cycle-prediction-updat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sers.telenet.be/j.janssens/SC24.htm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pringerlink.com/content/71r3833574172838/fulltext.pdf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pringerlink.com/content/3x404103783n7062/fulltext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://www.hindawi.com/journals/aa/si/471218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idc.oma.be/index.php3" TargetMode="External"/><Relationship Id="rId6" Type="http://schemas.openxmlformats.org/officeDocument/2006/relationships/hyperlink" Target="http://www.spaceweather.ca/sx-eng.php" TargetMode="External"/><Relationship Id="rId7" Type="http://schemas.openxmlformats.org/officeDocument/2006/relationships/hyperlink" Target="http://solarscience.msfc.nasa.gov/greenwch.shtml" TargetMode="External"/><Relationship Id="rId8" Type="http://schemas.openxmlformats.org/officeDocument/2006/relationships/hyperlink" Target="http://www.swpc.noaa.gov/index.html" TargetMode="External"/><Relationship Id="rId9" Type="http://schemas.openxmlformats.org/officeDocument/2006/relationships/hyperlink" Target="http://www.swpc.noaa.gov/SolarCycle" TargetMode="External"/><Relationship Id="rId10" Type="http://schemas.openxmlformats.org/officeDocument/2006/relationships/hyperlink" Target="http://www.springerlink.com/content/71r3833574172838/fulltext.pdf" TargetMode="External"/><Relationship Id="rId11" Type="http://schemas.openxmlformats.org/officeDocument/2006/relationships/hyperlink" Target="http://www.springerlink.com/content/3x404103783n7062/fulltext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4:00Z</dcterms:created>
  <dc:creator>kaftan</dc:creator>
  <dc:description/>
  <cp:keywords/>
  <dc:language>en-US</dc:language>
  <cp:lastModifiedBy>Kaftan</cp:lastModifiedBy>
  <dcterms:modified xsi:type="dcterms:W3CDTF">2013-12-17T08:36:00Z</dcterms:modified>
  <cp:revision>3</cp:revision>
  <dc:subject/>
  <dc:title/>
</cp:coreProperties>
</file>