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Эта директория содержит минутные значения компонент геомагнитного поля обсерваторий и станций России и других республик бывшего Советского Союза. Данные представлены в форме месячных файлов в формате МЦД (</w:t>
      </w:r>
      <w:r>
        <w:rPr>
          <w:rFonts w:cs="Courier New" w:ascii="Courier New" w:hAnsi="Courier New"/>
          <w:sz w:val="24"/>
          <w:szCs w:val="24"/>
          <w:lang w:val="en-US"/>
        </w:rPr>
        <w:t>WDC</w:t>
      </w:r>
      <w:r>
        <w:rPr>
          <w:rFonts w:cs="Courier New" w:ascii="Courier New" w:hAnsi="Courier New"/>
          <w:sz w:val="24"/>
          <w:szCs w:val="24"/>
        </w:rPr>
        <w:t xml:space="preserve">)в кодах </w:t>
      </w:r>
      <w:r>
        <w:rPr>
          <w:rFonts w:cs="Courier New" w:ascii="Courier New" w:hAnsi="Courier New"/>
          <w:sz w:val="24"/>
          <w:szCs w:val="24"/>
          <w:lang w:val="en-US"/>
        </w:rPr>
        <w:t>ASCII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аталог данных минутных значений элементов геомагнитного поля</w:t>
      </w:r>
    </w:p>
    <w:p>
      <w:pPr>
        <w:pStyle w:val="Normal"/>
        <w:spacing w:before="0" w:after="0"/>
        <w:jc w:val="center"/>
        <w:rPr/>
      </w:pPr>
      <w:r>
        <w:rPr/>
        <w:t>сети геомагнитных обсерваторий России и стран СНГ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418"/>
        <w:gridCol w:w="992"/>
        <w:gridCol w:w="992"/>
        <w:gridCol w:w="1418"/>
        <w:gridCol w:w="3065"/>
      </w:tblGrid>
      <w:tr>
        <w:trPr>
          <w:trHeight w:val="1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звание обсерватор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льтитуда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ичие данных, годы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лг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Алма-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3.25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6.92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005-201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Амде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A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9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84-1987, 1996-1998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Аргентинские о-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5.25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95.7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6-2013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Ар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6.43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8.5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0, 1994–1996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, 2014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Ашхаб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Турк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7.95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8.1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Бо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8.0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8.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0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, 2004-2014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Бухта Тик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T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.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29.00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1984-1991, 1995-199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002-2005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Бухта Тик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T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2-2009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Во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78.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.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1992–1998,2000–2003,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2011, 2012, 2015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Дикс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D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3.54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80.56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1983-1984, 1986-199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2-2003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Зыря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50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4-2009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Иркут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I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2.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04.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8-201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Караса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K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6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Ки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K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50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30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009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-2012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Комсомо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K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-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97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Коте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K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5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37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1994-1995, 1997-20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003 -2004, 2006-2008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Ловозе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L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7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7-20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Лопа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M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8.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3.0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3-1998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Ль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LV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9.90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3.75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003-20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Мага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M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0.12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51.02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1990, 1992-2008,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2013-2014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Ми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M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лор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4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1990,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2009-2015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Ми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M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66.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.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88-1991, 1995-2003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M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5.</w:t>
            </w:r>
            <w:r>
              <w:rPr>
                <w:rFonts w:cs="Courier New" w:ascii="Courier New" w:hAnsi="Courier New"/>
                <w:sz w:val="18"/>
                <w:szCs w:val="18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.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1985-1987, 1990-20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009-2016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Мыс Кам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88-1998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 xml:space="preserve">Мыс Уэлен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C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6.1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0.17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1993-1995,1997-20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002-2003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Мыс Челюск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C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7.7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04.28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7-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85, 199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Мыс Шмид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C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8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8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84-1989, 1995-20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Новосиби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N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5.03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82.90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003-201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Остров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B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88-199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Arial Unicode MS" w:cs="Courier New"/>
                <w:sz w:val="18"/>
                <w:szCs w:val="18"/>
                <w:lang w:eastAsia="ru-RU"/>
              </w:rPr>
            </w:pPr>
            <w:r>
              <w:rPr>
                <w:rFonts w:eastAsia="Arial Unicode MS" w:cs="Courier New" w:ascii="Courier New" w:hAnsi="Courier New"/>
                <w:sz w:val="18"/>
                <w:szCs w:val="18"/>
                <w:lang w:eastAsia="ru-RU"/>
              </w:rPr>
              <w:t>Остров Ви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V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9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9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8-2003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Остров Поп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P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31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5-2009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Остров Хей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H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80.62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8.05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7-1998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Пе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P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7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17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2000-2003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Петропавл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.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0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 1992-1999, 2001-2005,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2007-2016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абе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SB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87 -1988, 199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алеха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6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87-199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ея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S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88-1993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Тбил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T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2.0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4.7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Хабаров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KH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6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4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2012-2016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Чокур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C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0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47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2-2009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Style w:val="Emphasis"/>
                <w:rFonts w:cs="Courier New" w:ascii="Courier New" w:hAnsi="Courier New"/>
                <w:b/>
                <w:bCs/>
                <w:i w:val="false"/>
                <w:iCs w:val="false"/>
                <w:color w:val="6A6A6A"/>
                <w:sz w:val="18"/>
                <w:szCs w:val="18"/>
                <w:shd w:fill="FFFFFF" w:val="clear"/>
              </w:rPr>
              <w:t>Югорский Ш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J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9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1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83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Якут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Y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2.02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129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right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90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val="en-US" w:eastAsia="ru-RU"/>
              </w:rPr>
              <w:t>, 2009, 2011-20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Heading3"/>
        <w:jc w:val="center"/>
        <w:rPr/>
      </w:pPr>
      <w:r>
        <w:rPr/>
        <w:t>Описание формата для минутных значений элементов геомагнитного поля — WDC-формат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HTML1"/>
              <w:rPr/>
            </w:pPr>
            <w:r>
              <w:rPr/>
              <w:t>Позиции  Формат      Описание</w:t>
            </w:r>
          </w:p>
          <w:p>
            <w:pPr>
              <w:pStyle w:val="HTML1"/>
              <w:rPr/>
            </w:pPr>
            <w:r>
              <w:rPr/>
              <w:t>=====================================================================================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-6      I6    Географическая ко-широта обсерватории в 0.001 долях градус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Расстояние от 0° до 180° от северного географического полюс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Десятичная точка ставится между позициями 3 и 4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-12     I6    Восточная географическая долгота обсерватории в 0.001 долях градус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Расстояние от 0° до 360° от Гринвича к востоку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Десятичная точка ставится между позициями 9 и 10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3-14     I2    Год. Последние две цифры, 82=1982. См. позицию 26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-16     I2    Месяц (01-12)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7-18     I2    День месяца (01-31)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9     </w:t>
            </w:r>
            <w:r>
              <w:rPr>
                <w:lang w:val="en-US"/>
              </w:rPr>
              <w:t>A</w:t>
            </w:r>
            <w:r>
              <w:rPr/>
              <w:t xml:space="preserve">1    Элемент: </w:t>
            </w:r>
            <w:r>
              <w:rPr>
                <w:lang w:val="en-US"/>
              </w:rPr>
              <w:t>D</w:t>
            </w:r>
            <w:r>
              <w:rPr/>
              <w:t xml:space="preserve">(или </w:t>
            </w:r>
            <w:r>
              <w:rPr>
                <w:lang w:val="en-US"/>
              </w:rPr>
              <w:t>E</w:t>
            </w:r>
            <w:r>
              <w:rPr/>
              <w:t xml:space="preserve">), </w:t>
            </w: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(или </w:t>
            </w:r>
            <w:r>
              <w:rPr>
                <w:lang w:val="en-US"/>
              </w:rPr>
              <w:t>V</w:t>
            </w:r>
            <w:r>
              <w:rPr/>
              <w:t xml:space="preserve">),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(или </w:t>
            </w:r>
            <w:r>
              <w:rPr>
                <w:lang w:val="en-US"/>
              </w:rPr>
              <w:t>G</w:t>
            </w:r>
            <w:r>
              <w:rPr/>
              <w:t>)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-21     I2    Час дня (00-23).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-24     A3    3-буквенный код обсерватории по списку МАГА. </w:t>
            </w:r>
          </w:p>
          <w:p>
            <w:pPr>
              <w:pStyle w:val="HTML1"/>
              <w:rPr>
                <w:b/>
                <w:b/>
              </w:rPr>
            </w:pPr>
            <w:r>
              <w:rPr>
                <w:rFonts w:eastAsia="Courier New"/>
              </w:rPr>
              <w:t xml:space="preserve">    </w:t>
            </w:r>
            <w:r>
              <w:rPr/>
              <w:t>25     A1    Произвольно. Иногда D = данные оцифрованы из аналоговых записей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     I1    Цифра, обозначающая столетие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Год 2014-цифра столетия 0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Год 1978-цифра столетия 9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>Год 1887-цифра столетия 8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или пробел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7     A1    Вид данных: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P-предварительные, D-окончательные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8-34     A7    Пробелы.</w:t>
            </w:r>
          </w:p>
          <w:p>
            <w:pPr>
              <w:pStyle w:val="HTML1"/>
              <w:rPr/>
            </w:pPr>
            <w:r>
              <w:rPr/>
              <w:t xml:space="preserve">35-394   60I6    60 6-значных 1-минутных значений данного элемента для указанного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часа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Значения </w:t>
            </w:r>
            <w:r>
              <w:rPr>
                <w:lang w:val="en-US"/>
              </w:rPr>
              <w:t>H</w:t>
            </w:r>
            <w:r>
              <w:rPr/>
              <w:t>,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,</w:t>
            </w:r>
            <w:r>
              <w:rPr>
                <w:lang w:val="en-US"/>
              </w:rPr>
              <w:t>Z</w:t>
            </w:r>
            <w:r>
              <w:rPr/>
              <w:t>,</w:t>
            </w:r>
            <w:r>
              <w:rPr>
                <w:lang w:val="en-US"/>
              </w:rPr>
              <w:t>E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>G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даны в нТл,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значения D и I даны в десятых долях минуты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(например, 612 = l градус + 1.2 минуты востока).</w:t>
            </w:r>
          </w:p>
          <w:p>
            <w:pPr>
              <w:pStyle w:val="HTML1"/>
              <w:rPr/>
            </w:pPr>
            <w:r>
              <w:rPr/>
              <w:t xml:space="preserve">395-400    I6    Среднечасовое значение-среднее 60 одноминутных значений. </w:t>
            </w:r>
          </w:p>
          <w:p>
            <w:pPr>
              <w:pStyle w:val="HTML1"/>
              <w:rPr/>
            </w:pPr>
            <w:r>
              <w:rPr/>
              <w:t>401-402          Признак конца записи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Два символа 'cr'= 13 и 'nl'= 10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Каждое значение элемента задается в 6-значном поле, включая знак минус для отрицательных значений или пробел для положительных значений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При отсутствии значения элемента соответствующие ему позиции заполнены 999999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Записи сортированы в соответствии с кодом обсерватории, годом, месяцем, днем, элементо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07:00Z</dcterms:created>
  <dc:creator>kharin</dc:creator>
  <dc:description/>
  <cp:keywords/>
  <dc:language>en-US</dc:language>
  <cp:lastModifiedBy>nata</cp:lastModifiedBy>
  <dcterms:modified xsi:type="dcterms:W3CDTF">2018-09-13T14:10:00Z</dcterms:modified>
  <cp:revision>9</cp:revision>
  <dc:subject/>
  <dc:title/>
</cp:coreProperties>
</file>