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is Directory contains mean daily values of geomagnetic fiel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mponents at the Tbilisi Observatory (1880 - 1991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is Directory was prepared by Institute  of Geophysics of Georgia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cademy of Scienc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Information on the DUSHETI (TBILISI, GEORGIA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</w:t>
      </w:r>
      <w:r>
        <w:rPr>
          <w:lang w:val="en-US"/>
        </w:rPr>
        <w:t>magnetic  observato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</w:t>
      </w:r>
      <w:r>
        <w:rPr>
          <w:lang w:val="en-US"/>
        </w:rPr>
        <w:t>Geograpic        Geomagneti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Latitude           42  05'          36  31'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</w:t>
      </w:r>
      <w:r>
        <w:rPr>
          <w:lang w:val="en-US"/>
        </w:rPr>
        <w:t>longitude          44  42'         122  12'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long history of magnetic observations of Dusheti observatory is recor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ed on the PC-Disquette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On the floppy disk in the directory  DUSHETI  are written the  elements o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 Earth's magnetic field from 1880 to 1991. In the subdirectory  D,H,Z  ar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ritten: D-declination, H and Z horizontal and vertical components.In the  D 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ubdirectory are opened the files named 1880d (1880 is year and d is declina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ion). The data are given in minutes x10 (four orders). In the  file  name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(1880d - is written the averaged twenty - fourhours' information about annua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eclination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January: on the  first and second  lines (from 1 to 31 numbers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February on the third and fourth lines (from 1 to 28 , or from 1 to 29 num-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ers) and so o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December the twenty -third and twenty-fourth lines (from 1 to 31 numbers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imilarty are written H and Z components (five orders) in n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some of months or days in file are missing -it means, that the figur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on't exist and these places are filled with gaps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en-US"/>
        </w:rPr>
        <w:t xml:space="preserve">    </w:t>
      </w:r>
      <w:r>
        <w:rPr>
          <w:b/>
          <w:lang w:val="en-US"/>
        </w:rPr>
        <w:t>Directory 1</w:t>
      </w:r>
      <w:r>
        <w:rPr>
          <w:b/>
          <w:sz w:val="24"/>
          <w:szCs w:val="24"/>
          <w:lang w:val="en-US"/>
        </w:rPr>
        <w:t>TFS_YMD</w:t>
      </w:r>
      <w:r>
        <w:rPr>
          <w:b/>
          <w:lang w:val="en-US"/>
        </w:rPr>
        <w:t xml:space="preserve"> was prepared by WDC for STP. This Directory contains</w:t>
      </w:r>
      <w:r>
        <w:rPr>
          <w:lang w:val="en-US"/>
        </w:rPr>
        <w:t xml:space="preserve"> </w:t>
      </w:r>
      <w:r>
        <w:rPr>
          <w:b/>
          <w:lang w:val="en-US"/>
        </w:rPr>
        <w:t>Data in more comfortable    format for use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4:00Z</dcterms:created>
  <dc:creator>kharin</dc:creator>
  <dc:description/>
  <cp:keywords/>
  <dc:language>en-US</dc:language>
  <cp:lastModifiedBy>kharin</cp:lastModifiedBy>
  <dcterms:modified xsi:type="dcterms:W3CDTF">2011-05-19T12:41:00Z</dcterms:modified>
  <cp:revision>7</cp:revision>
  <dc:subject/>
  <dc:title/>
</cp:coreProperties>
</file>