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>This Directories contains mean daily  data</w:t>
      </w:r>
    </w:p>
    <w:p>
      <w:pPr>
        <w:pStyle w:val="Style15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recorded by World Network NM and MT stations.</w:t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 xml:space="preserve">Directories </w:t>
      </w:r>
      <w:r>
        <w:rPr>
          <w:rFonts w:eastAsia="MS Mincho;ＭＳ 明朝"/>
          <w:b/>
          <w:bCs/>
          <w:sz w:val="28"/>
          <w:lang w:val="en-US"/>
        </w:rPr>
        <w:t>C</w:t>
      </w:r>
      <w:r>
        <w:rPr>
          <w:rFonts w:eastAsia="MS Mincho;ＭＳ 明朝"/>
          <w:sz w:val="28"/>
          <w:lang w:val="en-US"/>
        </w:rPr>
        <w:t>-corrected data,</w:t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 xml:space="preserve">Directories </w:t>
      </w:r>
      <w:r>
        <w:rPr>
          <w:rFonts w:eastAsia="MS Mincho;ＭＳ 明朝"/>
          <w:b/>
          <w:bCs/>
          <w:sz w:val="28"/>
          <w:lang w:val="en-US"/>
        </w:rPr>
        <w:t>U</w:t>
      </w:r>
      <w:r>
        <w:rPr>
          <w:rFonts w:eastAsia="MS Mincho;ＭＳ 明朝"/>
          <w:sz w:val="28"/>
          <w:lang w:val="en-US"/>
        </w:rPr>
        <w:t>-uncorrected data,</w:t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 xml:space="preserve">Directories </w:t>
      </w:r>
      <w:r>
        <w:rPr>
          <w:rFonts w:eastAsia="MS Mincho;ＭＳ 明朝"/>
          <w:b/>
          <w:bCs/>
          <w:sz w:val="28"/>
          <w:lang w:val="en-US"/>
        </w:rPr>
        <w:t>P</w:t>
      </w:r>
      <w:r>
        <w:rPr>
          <w:rFonts w:eastAsia="MS Mincho;ＭＳ 明朝"/>
          <w:sz w:val="28"/>
          <w:lang w:val="en-US"/>
        </w:rPr>
        <w:t>-atmosphere pressure data.</w:t>
      </w:r>
    </w:p>
    <w:p>
      <w:pPr>
        <w:pStyle w:val="Style15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 xml:space="preserve">List of stations:                                                                                   </w:t>
      </w:r>
    </w:p>
    <w:p>
      <w:pPr>
        <w:pStyle w:val="Style15"/>
        <w:ind w:right="-1152" w:hanging="0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  <w:szCs w:val="14"/>
          <w:lang w:val="en-US"/>
        </w:rPr>
        <w:t>Calc. Exper.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          </w:t>
      </w:r>
      <w:r>
        <w:rPr>
          <w:rFonts w:eastAsia="MS Mincho;ＭＳ 明朝"/>
          <w:b/>
          <w:bCs/>
          <w:sz w:val="14"/>
          <w:szCs w:val="14"/>
          <w:lang w:val="en-US"/>
        </w:rPr>
        <w:t>Lat    Long   Alt     H0     Rc    C10    A11  Ph11     As           N/s   N/s   from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1 AATA  43.25   76.92   806    938   6.66  0.044  0.606  79.5  156.4   6NM64    68    45   57 -   ALMA-ATA 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2 AATB  43.14   76.60  3340    675   6.69  0.038  0.660  86.0  162.6  18NM64  1766  1205   73 -   ALMA-ATA B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3 AATC  43.18   76.92  1670    920   6.67  0.000  0.000   0.0    0.0   6NM64    79   743   00 -   ALMA-ATA C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4 AATH  43.14   76.60  3340    675   6.69  0.038  0.660  86.0  162.6  6NM64H   589         98 -   ALMA-ATA Helio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5 AHMD  23.01   72.61    50   1000  15.94  0.066  0.456  69.3  141.9  18NM64    79   142   57 -   AHMEDABAD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6 ALGR  27.90   78.10   300   1000  14.67  0.000  0.000   0.0    0.0   12IGY     4         00 -   ALIGARCH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7 ALRT  82.50  -62.33    57   1003   0.10  0.800  0.083  37.0  334.7  18NM64   157   190   65 -   ALER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8 ALBQ  35.08 -106.62  1567    910   4.47  0.000  0.000   0.0    0.0   12IGY    14    17   64 -   ALBUQUERQU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9 APTY  67.55   33.33   177   1000   0.65  0.488  0.592  39.9   73.1  18NM64   162   151   61 -   APATIT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0 ATHN  37.97   23.72    40   1000   8.72  0.107  0.493  77.1  100.8   3NM64    18    25   70 -   ATHENS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1 BERK  37.87 -122.27    70   1024   4.54  0.000  0.000   0.0    0.0   12IGY     5     6   57 -   BERKELEY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2 BGNR  43.00    0.00   550   1000   5.00  0.000  0.000   0.0    0.0   3NM64    22    26   71 -   BAGNERES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3 BJNG  40.04  116.19    48   1000   9.56  0.050  0.435  73.2  189.5  18NM64   104   135   84 -   BEIJING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4 BRSB -27.50  152.92     0   1010   7.21 -0.060  0.531  80.4  233.5   12IGY     5     8   68 -   BRISBANE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5 BRUT  33.90   35.47    15   1013  10.42  0.000  0.000   0.0    0.0   12IGY     4     3   59 -   BEIRUT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6 BUEN -34.60  -58.50     0   1000  10.63 -0.053  0.471  64.5    6.0   18IGY     5     6   57 -   BUENOS AIRE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7 CALG  51.08 -114.13  1128    883   1.08  0.135  0.761  25.3  271.2  12NM64   303   272   64 -   CALGAR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8 CAPS  68.92 -179.47     0   1016   0.45  0.510  0.573  32.9  212.4  12NM64    93   101   67 -   CAPE SHMID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9 CASY -66.28  110.53     0   1000   0.01 -0.671  0.453  -2.9  107.6   12IGY     7    11   69 -   CASE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0 CDBA -31.42  -64.20   434    982  11.45 -0.071  0.524  64.1  359.9   12IGY     5     7   64 -   CORDOB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1 CHCL -16.32  -68.15  5200    552  13.10 -0.045  0.627  69.1    0.9  12NM64  1861  1840   61 -   CHACALTAY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2 CHGO  41.83  -87.67   200   1000   1.72  0.000  0.000  00.0  000.0   12IGY     7     6   57 -   CHICAGO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3 CHUR  58.75  -94.08    39   1000   0.21  0.459  0.634  19.6  285.5  18NM64   162   196   57 -   CHURCHILL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4 CLMX  39.37 -106.18  3400    685   3.03 -0.132  0.705  50.1  303.9   12IGY   106    97   53 -   CLIMAX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5 COLL  64.08 -147.83    91   1013   0.54  0.387  0.666  15.2  227.4   12IGY     7     9   57 -   COLLEG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6 DALS  32.98  -96.73   208   1017   4.35 -0.123  0.620  55.8  319.1  18NM64   121   197   64 -3  DALLA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7 DENV  39.67 -104.97  1600    850   2.91 -0.101  0.705  45.2  300.2   12IGY    26    14   64 -6  DENVER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8 DPRV  46.10  -77.50   145    996   1.02  0.166  0.726  37.4  319.9  48NM64   446   512   57 -   DEEP RIVER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9 DRBS  50.10    4.60   225    987   3.24  0.142  0.643  60.6   65.2   6NM64    56    93   69 -   DOURBES</w:t>
      </w:r>
    </w:p>
    <w:p>
      <w:pPr>
        <w:pStyle w:val="Style15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30 DRHM  43.10  -71.00     0   1000   1.41  0.113  0.711  43.5  332.7  18NM64   161   143   64 -   DURHAM</w:t>
      </w:r>
    </w:p>
    <w:p>
      <w:pPr>
        <w:pStyle w:val="Style15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31 DRWN -12.43  130.87     0   1000  14.19  0.000  0.000   0.0    0.0   6NM64    28         00 -   DARWIN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2 ELSW -78.00  -41.00     0   1000   0.79  0.000  0.000   0.0    0.0   12IGY     7     9   59 -   ELLSWORTH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3 ERVN  40.50   44.17  2000    800   7.60  0.040  0.550  80.0  124.3  18NM64   593   445   88 -   EREVA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4 ERV3  40.50   44.17  3200    700   7.60  0.040  0.580  86.0  130.3  18NM64  1332  1180   99 -   EREVAN3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5 ESOI  33.30   35.78  2025    800  10.00  0.040  0.450  70.0  105.8   6NM64   168   160   98 -   ESOI mt.Hermo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6 FSMT  60.00 -112.00     0   1000   0.30  0.000  0.000   0.0    0.0  18NM64   162         00 -   Fort SMITH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7 FRBG  48.00    7.80     0   1000   3.41  0.000  0.000   0.0    0.0   12IGY     7     7   57 -   FREIBURG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8 FUSH  37.68  140.45    66   1000  10.55  0.029  0.438  65.9  206.4   6NM64    33    22   74 -   FUKUSHIMA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9 GFSY  48.70    2.10     0   1000   3.50  0.000  0.000   0.0    0.0   6NM64    49         00 -   GIV-SUR-IVETT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0 GOTT  51.52    9.93   273   1000   3.00  0.000  0.000   0.0    0.0   12IGY     7     8   57 -   GOTTINGE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1 GSBY  53.27  -60.40    46   1011   0.52  0.349  0.677  38.8  338.4  18NM64   147   161   64 -   GOOSE BA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2 GLMG  34.10   74.40  2743    800  11.58  0.000  0.000   0.0    0.0   12IGY    21         00 -   GOULMARG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3 HAIF  38.80   35.00  2300    840  10.75  0.000  0.000   0.0    0.0   12IGY    16         00 -   HAIF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4 HALL  51.48   11.97   100   1000   3.07  0.160  0.640  59.9   47.9   12IGY     7     6   60 -1  HALL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5 HBRT -42.92  147.24     0   1000   1.88 -0.127  0.697  49.6  197.0   9NM64    79    83   67 -   HOBAR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6 HEIS  80.60   58.00    20   1000   0.10  0.715  0.327  38.2   96.2   12IGY     7     6   58 -   HEISS ISLAND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7 HFLK  47.31   11.38  2290    830   4.37  0.093  0.660  68.8   80.2   3NM64    99    81   68 -5  HAFELEKAR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8 HLE1  20.72 -156.27  3052    724  13.30 -0.091  0.511  62.7  266.4   12IGY    34    60   63 –   HALEAKALA1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9 HLEA  20.72 -156.27  3052    724  13.30 -0.091  0.511  62.7  266.4   6NM64   248         85 -   HALEAKAL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0 HRMS -34.42   19.22    26   1013   4.90  0.073  0.554  58.1   77.4  12NM64    81   110   57 -   HERMANU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1 HRST  50.87    0.33    23   1000   2.93  0.000  0.000   0.0    0.0   12IGY     7     6   57 -   HERSTMONCEUX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2 HUAN -12.03  -75.33  3400    704  13.45 -0.063  0.545  67.1  351.8   12IGY    39    46   53 -   HUANCAYO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3 INVK  68.35 -133.72    21   1011   0.18  0.542  0.568   8.6  234.9  18NM64   147   165   64 -1  INUVIK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4 INVC -46.50  168.37     0   1000   1.86  0.000  0.000   0.0    0.0   12IGY     7     6   58 -   INVERCARGILL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5 IRK2  52.37  100.55  2000    800   3.66  0.090  0.637  59.6  163.6  12NM64   544   449   81 -   IRKUTSK2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6 IRK3  51.29  100.55  3000    715   3.66  0.090  0.637  59.6  163.6   6NM64   563   430   81 -   IRKUTSK3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7 IRKT  52.47  104.03   433    965   3.66  0.090  0.637  59.6  163.6  18NM64   197   175   58 -   IRKUTSK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58 JUN1  46.55    7.98  3550    643   4.48  0.078  0.696  70.6   78.6   12IGY   131   141   91 -   JUNGFRAUJOCH1</w:t>
      </w:r>
    </w:p>
    <w:p>
      <w:pPr>
        <w:pStyle w:val="Style15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59 JUNG  46.55    7.98  3550    643   4.48  0.078  0.696  70.6   78.6   3NM64   477   331   58 -   JUNGFRAUJOCH</w:t>
      </w:r>
    </w:p>
    <w:p>
      <w:pPr>
        <w:pStyle w:val="Style15"/>
        <w:ind w:right="-1018" w:hanging="0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0 KAMP   0.33   32.55  1196    900  14.98  0.078  0.495  63.8   96.3   12IGY     8    12   57 -   KAMPALA (MAKERERE)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1 KERG -49.35   70.25     0   1000   1.19 -0.103  0.733  19.5   89.7  18NM64   161   191   57 -   KERGUELEN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2 KHAB  48.50  135.20     0   1003   5.54  0.005  0.584  69.0  204.1  18NM64   127   117   71 -   KHABAROVSK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3 KIEL  54.30   10.10    54   1007   2.29  0.202  0.659  55.2   65.3  18NM64   147   152   57 -   KIEL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4 KIEV  50.72   30.30   120   1000   3.62  0.136  0.650  59.0   89.2  18NM64   146   128   70 -   KIEV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5 KLNG  54.12   11.77    70   1000   2.43  0.201  0.674  55.1   66.8   12IGY     7     7   64 -   KUHLUNGSBORN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6 KODI  10.23   77.48  2343    786  17.47  0.069  0.509  67.9  145.4   12IGY    17     5   57 -   KODAIKANAL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7 KRNA  67.83   20.43   400    979   0.54  0.510  0.593  41.0   61.5  12NM64   130   197   70 -   KIRUNA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68 KULA  20.73 -156.33   915    933  13.30 -0.074  0.509  61.1  264.7   3NM64    25    33   66 -   KUL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69 LAE_  -6.73  147.00     0   1000  15.52  0.000  0.000   0.0    0.0   12IGY     4     3   57 -   LAE STATIO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0 LARC -62.20  -58.96    40   1000   3.00  0.000  0.000   0.0    0.0   6NM64    50         96 -   LARC King George Isla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1 LDVL  40.00 -105.00  3094    700   3.03  0.000  0.000   0.0    0.0   6NM64   680         00 -   LEADVILLE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2 LEED  53.80   -1.50    72   1008   2.20  0.216  0.655  56.4   54.8  18NM64   146   163   57 -   LEED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3 LINC  40.82  -96.68   350    994   2.22  0.000  0.000   0.0    0.0   12IGY     8     5   57 -   LINCOL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4 LMKS  49.11   20.13  2634    733   4.00  0.105  0.685  65.9   86.1   8NM64   624   470   58 -   LOMNICKY STI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5 LNDH  51.60   10.10   140   1000   3.00  0.174  0.653  59.2   69.3  18NM64   151    99   59 -   LINDAU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6 LNDN  51.53   -0.10    45   1000   2.73  0.174  0.653  59.2   59.1   12IGY     7    12   57 -   LONDO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7 LCRS -33.45  -70.60   540    990  11.00  0.000  0.000   0.0    0.0   6NM64    35         98 -   LOS Cerrillos, Santiag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8 MCMD -77.95  166.60    48    992   0.01 -0.798  0.118 106.6  273.2  18NM64   173   234   60 -   MCMURDO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9 MGDN  60.10  151.00     0    982   2.10  0.148  0.664  45.0  196.0  18NM64   185   144   71 -   MAGADA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0 MINA -23.10  -65.70  4000    646  12.51 -0.040  0.562  68.2    2.5   12IGY    65    33   57 -   MINA AGUILA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1 MKPU  21.30 -157.65   100   1000  13.23  0.000  0.000   0.0    0.0   12IGY     4     5   57 -   MAKAPUU POIN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2 MNCH  48.20   11.60   500    972   4.14  0.000  0.000   0.0    0.0   12IGY     8    12   59 -   MUNCHE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3 MOSC  55.47   37.32   200   1000   2.46  0.202  0.661  51.6   88.9  24NM64   207   199   58 -   MOSCOW</w:t>
      </w:r>
    </w:p>
    <w:p>
      <w:pPr>
        <w:pStyle w:val="Style15"/>
        <w:ind w:right="-1152" w:hanging="0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4 MOS5  55.47   37.32   200   1000   2.46  0.202  0.661  51.6   88.9   6NM64    52    50   01 -    MOSCOW 5th Sect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5 MRCH  80.05   18.25     0   1000   0.06  0.000  0.000   0.0    0.0   12IGY     7     7   57 -   MURCHISON BA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6 MRKA  39.70  141.13   135   1000  10.16  0.028  0.454  68.9  210.0  20NM64   113   127   70 -   MORIOK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7 MRNY -66.92   93.00    30   1013   0.04 -0.606  0.522  -7.9   85.2  12NM64    96    60   63 -   MIRN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8 MTNR  36.12  137.55  2770    720  11.39  0.005  0.497  68.5  206.0  12NM64   575   565   56 -   Mt. NORIKURA</w:t>
      </w:r>
    </w:p>
    <w:p>
      <w:pPr>
        <w:pStyle w:val="Style15"/>
        <w:ind w:right="-1152" w:hanging="0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9 MTWL  42.92  147.23   725    946   1.89 -0.122  0.720  50.0  197.3   6NM64    85   199   57 -   Mt. WELLINGTO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0 MTWS  44.28  -71.30  1900    822   1.24  0.122  0.758  44.2  332.9   12IGY    36    36   55 -   Mt. WASHINGTO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1 MURM  67.55   33.33     0   1000   0.65  0.000  0.000   0.0    0.0   12IGY     7         58 -   MURMANSK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2 MWSN -67.60   62.88     0   1010   0.22 -0.484  0.623  -5.5   57.4   6NM64    49    75   57 -   MAWSO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3 MXCO  19.33  -99.18  2274    794   9.53 -0.077  0.494  71.2  332.0   6NM64   181   136   69 -   MEXICO CIT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4 NAIN  56.60  -61.70     0   1000   0.40  0.000  0.000   0.0    0.0  18NM64   162         00 -   NAI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5 NDRH  52.20    5.20     0   1000   2.76  0.000  0.000   0.0    0.0   12IGY     7     8   58 -   NEDERHORS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6 NLCH  43.30   43.25   550    960   7.70  0.000  0.000   0.0    0.0   6NM64    53         75 -   NALCHIK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7 NLC2  43.30   43.25  1850    820   7.70  0.000  0.000   0.0    0.0   6NM64   167         00 -   NALCHIK2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8 NLC3  43.30   43.25  3150    700   7.70  0.000  0.000   0.0    0.0   6NM64   440         75 -   NALCHIK3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9 NRLK  69.26   88.05     0   1005   0.63  0.503  0.579  36.4  124.5  18NM64   155   114   71 -   NORILS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0 NTHF  44.47  -93.25   287   1013   1.43  0.000  0.000   0.0    0.0   12IGY     7         58 -   NORTHFIELD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1 NVBK  54.80   83.00   163   1000   2.91  0.165  0.654  53.5  136.5  24NM64   203   162   71 -   NOVOSIBIRSK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2 NWRK  39.70  -75.70    50   1013   1.97  0.039  0.699  47.5  331.8   9NM64    71    83   78 -   NEWAR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3 OTWA  45.40  -75.60   101   1008   1.08  0.154  0.720  39.2  323.5   12IGY     7    14   54 -   OTTAW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4 OULU  65.02   25.50     0   1000   0.81  0.431  0.619  42.0   67.4   9NM64    81    92   64 -   OULU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5 PICD  42.93    0.25  2860    734   5.36  0.084  0.652  78.6   78.8   9NM64   613   710   57 -    PIC-DU-MIDI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6 PTFM -26.68   27.92  1351    869   7.30  0.052  0.477  58.8   85.9   12IGY    16    53   71 -   POTCHEFSTROM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7 PWNK  55.00  -85.00     0   1000   0.50  0.000  0.000   0.0    0.0  18NM64   162         00 -   PEAWANUC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8 PRAG  50.10   14.40   215   1000   3.53  0.000  0.000   0.0    0.0   12IGY     7         59 -   PRAGU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9 PRED  47.70   12.90  1614    900   4.29  0.000  0.000   0.0    0.0   3NM64    55    32   80 -   PREDIGTSTUHL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0 REWA  24.32   81.17   100   1013  15.89  0.000  0.000   0.0    0.0   12IGY     3         00 -   REWA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1 RIOD -22.95  -43.17     0   1013  11.73  0.000  0.000   0.0    0.0   12IGY     4     4   57 -   RIO DE JANEIRO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2 ROME  41.90   12.50    60   1009   6.32  0.100  0.528  77.3   89.8  17NM64   109   153   57 -   ROM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3 RSLT  74.68  -94.90    17   1000   0.10  0.737  0.298   8.9  274.0   6NM64    54    58   57 -   RESOLUTE BAY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4 SACR  32.70  105.70  3000    800   4.98  0.000  0.000   0.0    0.0   12IGY    33         00 -   SACRAMENTO PEA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5 SDNY -33.89  151.19    43   1013   4.69  0.000  0.000   0.0    0.0   12IGY     6    12   58 -9  SYDNEY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6 SEOL  37.53  126.93    45   1005  10.79  0.045  0.454  66.3  193.3   6NM64    31    28   72 -   SEOUL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7 SLMA  51.20 -115.60  2283    781   1.14  0.113  0.786  26.0  270.4   6NM64   373   250   57 -   SULPHUR MT.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8 SMRD  39.38   66.56   750    940   7.65  0.000  0.000  00.0  000.0  24NM64   252    98   00 -   SAMARCAND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19 SNAE -70.30   -2.35    52    987   1.06 -0.296  0.685  20.4   18.0   6NM64    60    40   64 -   SANA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20 SNA8 -70.30   -2.35    52    987   1.06  0.296  0.685  20.4   18.0   4NM80    40     4   85 -   SANAE8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1 SMFR  44.70   34.00   570   1000   5.51  0.000  0.000   0.0    0.0   12IGY     6         61 -   SIMFEROPOL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2 SOPO -90.00    0.00  2820    680   0.11 -0.750  0.435  -8.6  351.4   3NM64   456   325   64 -   SOUTH POL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23 SPBN  77.80   15.40     0   1013   0.20  0.000  0.000   0.0    0.0   6NM64    48         00 -   SPITZBERGEN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24 SVER  56.80   60.63   300    997   2.30  0.217  0.668  48.1  106.7  18NM64   161   163   73 -   SVERDLOVS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5 SWTH  39.90  -75.35    80   1013   1.92  0.043  0.701  47.3  331.9   9NM64    71    98   64 -   SWARTHMOR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6 SYWA -69.00   39.60    15   1000   0.42 -0.409  0.662   1.0   40.6   12IGY     7         60 -   SYOWA BAS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7 TASH  41.33   69.62   565    963   8.34  0.074  0.531  77.4  146.8  18NM64   150   157   75 -   TASHKENT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8 TBLS  41.72   44.80   510    950   6.91  0.085  0.551  76.0  120.8  18NM64   182   159   63 -   TBILISI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9 TERA -66.67  140.02    45   1000   0.01 -0.722  0.361  18.7  158.7   9NM64    81   101   67 -   TERRE ADELI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0 THUL  76.60  -68.80   260   1005   0.10  0.774  0.230  26.5  317.7   9NM64    77   108   57 -   THUL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1 TIBT  30.11   90.53  4300    606  14.10  0.000  0.000   0.0    0.0  28NM64  2708  2800   98 -   TIBET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2 TKYO  35.75  139.72    40   1014  11.61  0.037  0.468  66.0  205.7  18NM64    85   162   70 -   TOKYO (ITABASHI)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3 TSMB -19.20   17.60  1240    880   9.29  0.040  0.440  59.0   76.6  18NM64   278   314   76 -   TSUMEB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4 TURK  60.40   22.60    32   1000   1.36  0.000  0.000   0.0    0.0   6NM64    54         00 -   TURKU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5 TXBY  71.60  128.90     0   1000   0.53  0.510  0.573  32.9  161.4  18NM64   162   122   66 -   TIXIE BAY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6 UPPS  59.85   17.55     0   1013   1.43  0.316  0.663  47.5   65.1   12IGY     7    15   57 -   UPPSAL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7 USHU -54.80  -68.30     0   1020   5.68 -0.073  0.547  76.5    8.2   12IGY     5     7   57 -   USHUAI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8 UTRT  52.10    5.12     0   1013   2.76  0.176  0.652  59.2   64.3  18NM64   137   167   63 -   UTRECHT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9 VICT  48.42 -123.32    71   1000   1.86  0.031  0.710  30.6  267.3  18NM64   159    66   64 -   VICTORI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0 VSTK -78.45  106.87  3488    632   0.10 -0.855  0.284 -55.6   51.2   6NM64  1395         63 -   VOSTO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1 WEIS  47.80    9.50   427    965   4.16  0.000  0.000   0.0    0.0   12IGY     9     7   57 -   WEISSENAU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2 WELL  41.22  174.92     0   1013   3.42  0.000  0.000   0.0    0.0   12IGY     6     2   57 -   WELLINGTON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3 WLKS -66.42  110.45     0   1010   0.01 -0.673  0.451  -3.2  107.3   12IGY     7    12   62 -   WILKES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4 YKTK  62.02  129.72   105   1000   1.70  0.243  0.674  44.3  174.0  18NM64   160   142   57 -1  YAKUTS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5 ZUGS  47.42   10.98  2960    707   4.24  0.088  0.688  69.4   80.4   12IGY    78    67   57 -   ZUGSPITZE</w:t>
      </w:r>
    </w:p>
    <w:p>
      <w:pPr>
        <w:pStyle w:val="Style15"/>
        <w:tabs>
          <w:tab w:val="clear" w:pos="708"/>
          <w:tab w:val="left" w:pos="10080" w:leader="none"/>
        </w:tabs>
        <w:ind w:right="-478" w:hanging="0"/>
        <w:rPr>
          <w:rFonts w:eastAsia="MS Mincho;ＭＳ 明朝"/>
        </w:rPr>
      </w:pPr>
      <w:r>
        <w:rPr>
          <w:rFonts w:eastAsia="Courier 20 cpi;Lucida Console" w:cs="Courier 20 cpi;Lucida Console" w:ascii="Courier 20 cpi;Lucida Console" w:hAnsi="Courier 20 cpi;Lucida Console"/>
          <w:sz w:val="16"/>
          <w:lang w:val="en-US"/>
        </w:rPr>
        <w:t xml:space="preserve">                                                                           </w:t>
      </w:r>
    </w:p>
    <w:p>
      <w:pPr>
        <w:pStyle w:val="Style15"/>
        <w:rPr>
          <w:rFonts w:ascii="Courier 20 cpi;Lucida Console" w:hAnsi="Courier 20 cpi;Lucida Console" w:eastAsia="MS Mincho;ＭＳ 明朝" w:cs="Courier 20 cpi;Lucida Console"/>
          <w:sz w:val="28"/>
          <w:lang w:val="en-US"/>
        </w:rPr>
      </w:pPr>
      <w:r>
        <w:rPr>
          <w:rFonts w:eastAsia="MS Mincho;ＭＳ 明朝" w:cs="Courier 20 cpi;Lucida Console" w:ascii="Courier 20 cpi;Lucida Console" w:hAnsi="Courier 20 cpi;Lucida Console"/>
          <w:sz w:val="28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20 cpi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5:00Z</dcterms:created>
  <dc:creator>Kharin</dc:creator>
  <dc:description/>
  <cp:keywords/>
  <dc:language>en-US</dc:language>
  <cp:lastModifiedBy>kharin</cp:lastModifiedBy>
  <dcterms:modified xsi:type="dcterms:W3CDTF">2008-09-05T08:15:00Z</dcterms:modified>
  <cp:revision>2</cp:revision>
  <dc:subject/>
  <dc:title>This Directory contains mean hourly, minute data</dc:title>
</cp:coreProperties>
</file>