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ГЕОМАГНИТНЫХ ПУЛЬСАЦИЙ ТИПА КУП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лебания убывающего периода)</w:t>
      </w:r>
    </w:p>
    <w:p>
      <w:pPr>
        <w:pStyle w:val="Normal"/>
        <w:spacing w:before="0" w:after="0"/>
        <w:ind w:left="0"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данным геофизической обсерватории «Борок» ОИФЗ Р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7-199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Т.Матвеева, Р.В.Щепетн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еофизическая обсерватория «Борок» ОИФЗ РАН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СЛОВИЕ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каталог представляет наиболее полную из существующих к настоящему времени сводку основных параметров геомагнитных пульсаций КУП (колебания убывающего периода), характерных для главной фазы магнитных бурь с SSC. Эти пульсации возбуждаются в результате импульсной инжекции энергичных протонов (десятки кэВ) из плазменного слоя хвоста в магнитосферу в окрестности полуночного меридиана. Через некоторое время(~ 10-20 минут) после инжекции в результате радиального дрейфа протонов вглубь магнитосферы в вечернем секторе наблюдается широкополосное излучение с увеличивающейся частотой. За время проявления КУП частота пульсаций нарастает от долей герца до 1-2 Гц (df/dt ~ 5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Гц/мин).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стоящему времени морфологические характеристики этого явления, его корреляционные связи и основы физического механизма довольно хорошо изучены [1-3].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талог составлен по данным непрерывной регистрации геомагнитных пульсаций с разверткой 30 мм/мин на геофизической обсерватории Борок (Ф = 54.0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Λ = 113.4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 за 1957-1992 гг. 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талоге даются: дата явления (год, месяц и число), время начала и конца явления по мировому времени с точностью до одной минуты, значения начального и конечного периодов колебаний в секундах. Указаны также интервалы отсутствия регистрации пульсаций 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cord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каталог может представить интерес для широкого круга специалистов, занимающихся различными аспектами солнечно-земных связей, физикой магнитосферы или вопросами неустойчивости околоземной космической плазмы.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.В.Гульельми, В.А.Троицкая. Геомагнитные пульсации и диагностика магнитосферы. М.: Наука. 1973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.И.Пудовкин, О.М.Распопов, Н.Г.Клейменова. Возмущения электромагнитного поля Земли. Часть II. Короткопериодические колебания геомагнитного поля 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</w:t>
      </w:r>
      <w:r>
        <w:rPr>
          <w:rFonts w:cs="Times New Roman" w:ascii="Times New Roman" w:hAnsi="Times New Roman"/>
          <w:sz w:val="24"/>
          <w:szCs w:val="24"/>
          <w:lang w:val="en-US"/>
        </w:rPr>
        <w:t>. 1976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Kangas J., Gul'tlmi A., Pokhotelov O. Morphogy and physics of short-period magnetic pulsations (review). Sp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ev</w:t>
      </w:r>
      <w:r>
        <w:rPr>
          <w:rFonts w:cs="Times New Roman" w:ascii="Times New Roman" w:hAnsi="Times New Roman"/>
          <w:sz w:val="24"/>
          <w:szCs w:val="24"/>
        </w:rPr>
        <w:t xml:space="preserve">. 1998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83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435-512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се вопросы по данным этого каталога, а также возможные запросы по информации о пульсациях КУП, не вошедшей в каталог, просим направлять по адресу:</w:t>
      </w:r>
    </w:p>
    <w:p>
      <w:pPr>
        <w:pStyle w:val="Normal"/>
        <w:spacing w:before="0" w:after="0"/>
        <w:ind w:left="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Эмма Трифоновна, Щепетнов Реомир Васильевич,</w:t>
      </w:r>
    </w:p>
    <w:p>
      <w:pPr>
        <w:pStyle w:val="Normal"/>
        <w:spacing w:before="0" w:after="0"/>
        <w:ind w:left="425" w:firstLine="709"/>
        <w:rPr/>
      </w:pPr>
      <w:r>
        <w:rPr>
          <w:rFonts w:cs="Times New Roman" w:ascii="Times New Roman" w:hAnsi="Times New Roman"/>
          <w:sz w:val="24"/>
          <w:szCs w:val="24"/>
        </w:rPr>
        <w:t>Геофизическая обсерватория «Борок» ОИФЗ РАН,</w:t>
      </w:r>
    </w:p>
    <w:p>
      <w:pPr>
        <w:pStyle w:val="Normal"/>
        <w:spacing w:before="0" w:after="0"/>
        <w:ind w:left="42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узский р-н, Ярославская обл., Россия.</w:t>
      </w:r>
    </w:p>
    <w:p>
      <w:pPr>
        <w:pStyle w:val="Normal"/>
        <w:spacing w:before="0" w:after="0"/>
        <w:ind w:left="425"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mma@borok.adm.yar.ru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425" w:hanging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@borok.adm.y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08:00Z</dcterms:created>
  <dc:creator>nata</dc:creator>
  <dc:description/>
  <dc:language>en-US</dc:language>
  <cp:lastModifiedBy>nata</cp:lastModifiedBy>
  <dcterms:modified xsi:type="dcterms:W3CDTF">2017-04-20T14:08:00Z</dcterms:modified>
  <cp:revision>2</cp:revision>
  <dc:subject/>
  <dc:title/>
</cp:coreProperties>
</file>