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ATALOGUE OF GEOMAGNETIC PULSATIONS OF A TYPE IPDP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intervals of pulsations with diminishing period)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 the observation data at geophysical observatory “Borok”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57-1992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T.Matveyeva, R.V.Shchepetnov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eophysical observatory “Borok”, UIPE RAS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EWORD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present catalogue represents most complete of existing to the present time the summary of a main parameters of geomagnetic pulsations IPDP (intervals of pulsations with diminishing period) observed in a main phase of magnetic storms with SSC. These pulsations are excited as a result of impulsive injections of energetic protons (tens ked) from a plasma sheet of a tail in a magnetosphere in the neighborhood of a midnight meridian. Through some time (~ 10-20 minutes) after injection as a result of radial drift of protons deep into magnetospheres in the evening sector a broadband emission with increasing frequency is observed . In time manifestation IPDP the frequency of pulsations increases from shares up to 1-2 Hz (df/dt ~ 5·1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Hz/min). 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the present time morphological properties of this phenomenon, its correlation relations and principles of physical mechanism are rather well investigated [1-3]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catalogue is maid on the data of continuous recording of geomagnetic pulsations with scan 30mm/min at geophysical observatory “Borok” (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54.0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13.4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for 1957-1992. </w:t>
      </w:r>
    </w:p>
    <w:p>
      <w:pPr>
        <w:pStyle w:val="Normal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the catalogue there are given the date of an appearance (year, month and day), time of the beginning and the end of IPDP in UT with precision of 1 minute, values of an initial and terminal periods of pulsations in seconds. The dates, when the pulsation records were not carried out, are indicated also (no record).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catalogue may be of interest for a wide range of specialists investigating the various aspects of solar-terrestrial interactions the physics of a magnetosphere either the problems of instability of outer space plasma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A.V.Gul'elmi, V.A.Troitskaya. Geomagnetic pulsations and diagnostics of a magnetosphere. M. Science. 1973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M.I.Pudovkin, O.M.Raspopov, N.G.Kleimenova. Disturbances of electromagnetic field of the Earth. Part II. Short-period pulsations of a geomagnetic field. L. Leningrad university. 1976.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J.Kangas., A.Gul'elmi, O.Pokhotelov. Morphogy and physics of short-period magnetic pulsations (review). Space Sci. Rev. 1998. V. 83. P. 435-512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before="0" w:after="0"/>
        <w:ind w:left="0" w:firstLine="70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all questions concerning to the catalogue and also the possible inquires about IPRP not being the catalogue may be directed to: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. Emma T. Matveyeva and Dr. Reomir V. Shchepetnov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eophysical observatory “Borok” UIPE RAS</w:t>
      </w:r>
    </w:p>
    <w:p>
      <w:pPr>
        <w:pStyle w:val="Normal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kouz, Yaroslavl, Russia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mma@borok.adm.yar.ru</w:t>
        </w:r>
      </w:hyperlink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425" w:hanging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@borok.adm.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CATALOGUE OF GEOMAGNETIC PULSATIONS OF A TYPE IPD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13:00Z</dcterms:created>
  <dc:creator>nata</dc:creator>
  <dc:description/>
  <cp:keywords/>
  <dc:language>en-US</dc:language>
  <cp:lastModifiedBy>nata</cp:lastModifiedBy>
  <dcterms:modified xsi:type="dcterms:W3CDTF">2017-04-28T10:45:00Z</dcterms:modified>
  <cp:revision>3</cp:revision>
  <dc:subject/>
  <dc:title/>
</cp:coreProperties>
</file>