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sz w:val="32"/>
          <w:szCs w:val="32"/>
          <w:lang w:val="en-US"/>
        </w:rPr>
        <w:t>YSS  - 1944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68910</wp:posOffset>
                </wp:positionV>
                <wp:extent cx="214439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H (nT/mm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D (’/mm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Z (nT/mm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13.4pt;mso-wrap-distance-left:9pt;mso-wrap-distance-right:9pt;mso-wrap-distance-top:0pt;mso-wrap-distance-bottom:0pt;margin-top:13.3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H (nT/mm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D (’/mm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Z (nT/mm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Hmean=25198T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Dmean=9*25.9’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Zmean=44759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1:00Z</dcterms:created>
  <dc:creator> </dc:creator>
  <dc:description/>
  <dc:language>en-US</dc:language>
  <cp:lastModifiedBy> </cp:lastModifiedBy>
  <dcterms:modified xsi:type="dcterms:W3CDTF">2004-01-23T09:41:00Z</dcterms:modified>
  <cp:revision>2</cp:revision>
  <dc:subject/>
  <dc:title>                                          YSS  - 1940</dc:title>
</cp:coreProperties>
</file>