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ar  collegu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fortunately,    Scale  values,  monthly tables of mean hourly values of components and  Base values for 1934 there are not  in IZMIRAN archiv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cale  values for 1939  were calculated by Quiet days(Sq) and  Disturbet day(Sd)  using Reference book for USSR magnetic variation field for 11 years.*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984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76"/>
        <w:gridCol w:w="1176"/>
        <w:gridCol w:w="1176"/>
        <w:gridCol w:w="117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VLA40/</w:t>
            </w:r>
            <w:r>
              <w:rPr/>
              <w:t>меся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мин.</w:t>
            </w:r>
            <w:r>
              <w:rPr>
                <w:lang w:val="en-US"/>
              </w:rPr>
              <w:t>/</w:t>
            </w:r>
            <w:r>
              <w:rPr/>
              <w:t>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H nT</w:t>
            </w:r>
            <w:r>
              <w:rPr/>
              <w:t>/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Z nT</w:t>
            </w:r>
            <w:r>
              <w:rPr/>
              <w:t>/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  <w:t>* Spravochnik po peremennomy magnitnomy polyu SSSR.(in Russia).</w:t>
      </w:r>
    </w:p>
    <w:p>
      <w:pPr>
        <w:pStyle w:val="Normal"/>
        <w:ind w:left="1309" w:right="660" w:hanging="0"/>
        <w:rPr/>
      </w:pPr>
      <w:r>
        <w:rPr>
          <w:lang w:val="en-US"/>
        </w:rPr>
        <w:t>Red/ V/I/Afanas’eva.   Gidrometeoizdat. Leningrad</w:t>
      </w:r>
      <w:r>
        <w:rPr/>
        <w:t>. 1954. 268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left="1309" w:right="660" w:hanging="0"/>
        <w:rPr/>
      </w:pPr>
      <w:r>
        <w:rPr/>
      </w:r>
    </w:p>
    <w:sectPr>
      <w:type w:val="nextPage"/>
      <w:pgSz w:w="11906" w:h="16838"/>
      <w:pgMar w:left="397" w:right="567" w:gutter="0" w:header="0" w:top="454" w:footer="0" w:bottom="3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55:00Z</dcterms:created>
  <dc:creator> </dc:creator>
  <dc:description/>
  <dc:language>en-US</dc:language>
  <cp:lastModifiedBy> </cp:lastModifiedBy>
  <dcterms:modified xsi:type="dcterms:W3CDTF">2004-02-24T11:55:00Z</dcterms:modified>
  <cp:revision>2</cp:revision>
  <dc:subject/>
  <dc:title>        </dc:title>
</cp:coreProperties>
</file>