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ar  collegue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fortunately,    Scale  values,  monthly tables of mean hourly values of components and  Base values for 1934 there are not  in IZMIRAN archives. 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Scale  values for 1935  were calculated by Quiet days(Sq) and  Disturbet day(Sd)  using Reference book for USSR magnetic variation field for 11 years.*.</w:t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tbl>
      <w:tblPr>
        <w:tblW w:w="8263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76"/>
        <w:gridCol w:w="1176"/>
        <w:gridCol w:w="1176"/>
        <w:gridCol w:w="1176"/>
        <w:gridCol w:w="1176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VLA35/month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D min./m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H nT/m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1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Z nT/m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  <w:t>* Spravochnik po peremennomy magnitnomy polyu SSSR.(in Russia).</w:t>
      </w:r>
    </w:p>
    <w:p>
      <w:pPr>
        <w:pStyle w:val="Normal"/>
        <w:ind w:left="1309" w:right="660" w:hanging="0"/>
        <w:rPr/>
      </w:pPr>
      <w:r>
        <w:rPr>
          <w:lang w:val="en-US"/>
        </w:rPr>
        <w:t>Red/ V/I/Afanas’eva.   Gidrometeoizdat. Leningrad</w:t>
      </w:r>
      <w:r>
        <w:rPr/>
        <w:t>. 1954. 268</w:t>
      </w:r>
      <w:r>
        <w:rPr>
          <w:lang w:val="en-US"/>
        </w:rPr>
        <w:t>s</w:t>
      </w:r>
      <w:r>
        <w:rPr/>
        <w:t>.</w:t>
      </w:r>
    </w:p>
    <w:p>
      <w:pPr>
        <w:pStyle w:val="Normal"/>
        <w:ind w:left="1309" w:right="660" w:hanging="0"/>
        <w:rPr/>
      </w:pPr>
      <w:r>
        <w:rPr/>
      </w:r>
    </w:p>
    <w:sectPr>
      <w:type w:val="nextPage"/>
      <w:pgSz w:w="11906" w:h="16838"/>
      <w:pgMar w:left="397" w:right="567" w:gutter="0" w:header="0" w:top="454" w:footer="0" w:bottom="3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39:00Z</dcterms:created>
  <dc:creator> </dc:creator>
  <dc:description/>
  <dc:language>en-US</dc:language>
  <cp:lastModifiedBy> </cp:lastModifiedBy>
  <dcterms:modified xsi:type="dcterms:W3CDTF">2004-02-24T11:58:00Z</dcterms:modified>
  <cp:revision>4</cp:revision>
  <dc:subject/>
  <dc:title>        </dc:title>
</cp:coreProperties>
</file>