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>
          <w:lang w:val="nb-NO"/>
        </w:rPr>
        <w:t xml:space="preserve">1992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0/11          0.416                   01/01-29/02            505.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12-31/12          0.419                   01/03-31/03            506.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4-30/04            505.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5-30/06            505.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7-31/07            505.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8-31/08            505.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9-30/11            50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2-31/12            505.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31/12          1.89                    01/01-29/02            1701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3-31/05            170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6-30/06            1702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7-31/07            1702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8-30/09            1702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0-31/10            1702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1-31/12            170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1/12          3.30                    01/01-12/02(04UT)      5632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5UT)12/02-31/03            56327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</w:t>
      </w:r>
      <w:r>
        <w:rPr/>
        <w:t>01/04-30/06            5632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8            5633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1/12            56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01/01-31/12          1.44                    01/01-31/03            5898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4-22/06            5898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3/06-30/06            5898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8            5898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1/12            58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6:00Z</dcterms:created>
  <dc:creator>kharin</dc:creator>
  <dc:description/>
  <cp:keywords/>
  <dc:language>en-US</dc:language>
  <cp:lastModifiedBy>kharin</cp:lastModifiedBy>
  <dcterms:modified xsi:type="dcterms:W3CDTF">2006-08-16T09:27:00Z</dcterms:modified>
  <cp:revision>1</cp:revision>
  <dc:subject/>
  <dc:title>                      БАЗИСНЫЕ ЗНАЧЕНИЯ И ЧУВСТВИТЕЛЬНОСТЬ ВАРИОМЕТРОВ</dc:title>
</cp:coreProperties>
</file>