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БАЗИСНЫЕ ЗНАЧЕНИЯ И ЧУВСТВИТЕЛЬНОСТЬ ВАРИОМЕТРО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СНОВНОЙ СЕРИИ</w:t>
      </w:r>
    </w:p>
    <w:p>
      <w:pPr>
        <w:pStyle w:val="Normal"/>
        <w:rPr/>
      </w:pPr>
      <w:r>
        <w:rPr/>
        <w:t xml:space="preserve">                          </w:t>
      </w:r>
      <w:r>
        <w:rPr/>
        <w:t>ОБСЕРВАТОРИЯ "КЛЮЧИ",  НОВОСИБИ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А    ПЕРИОД        ЦЕНА ДЕЛЕНИЯ                   ПЕРИОД      БАЗИСНЫЕ ЗНАЧ.</w:t>
      </w:r>
    </w:p>
    <w:p>
      <w:pPr>
        <w:pStyle w:val="Normal"/>
        <w:rPr/>
      </w:pPr>
      <w:r>
        <w:rPr/>
        <w:t>(год)      (hh:mm)DD/MM-       '/мм (GD)                (hh:mm)DD/MM-       ' (D0)</w:t>
      </w:r>
    </w:p>
    <w:p>
      <w:pPr>
        <w:pStyle w:val="Normal"/>
        <w:rPr/>
      </w:pPr>
      <w:r>
        <w:rPr/>
        <w:t xml:space="preserve">             </w:t>
      </w:r>
      <w:r>
        <w:rPr/>
        <w:t>DD/MM(hh:mm)   нТл/мм (GH,GZ,GF)            DD/MM(hh:mm)  нТл (H0,Z0,F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1970 </w:t>
      </w:r>
      <w:r>
        <w:rPr/>
        <w:t>ГОД</w:t>
      </w:r>
      <w:r>
        <w:rPr>
          <w:lang w:val="nb-NO"/>
        </w:rPr>
        <w:t xml:space="preserve"> ============================================================================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           01/01-31/01          0.439                   01/01-25/06(11:24UT)   522.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>01/02-10/03          0.437          (11:24UT)25/06-26/06(02UT)      523.3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>11/03-31/08          0.436             (03UT)26/06-22/07(09:12UT)   522.5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>01/09-10/10          0.437          (09:30UT)22/0/-23/07(06:15UT)   526.8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>11/11-31/12          0.436          (06:15UT)23/07-26/11            522.5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27/11-31/12            522.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           01/01-28/02          1.97                    01/01-25/06(04:27UT)   1715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>01/03-30/09          1.96           (04:27UT)25/06-26/06(02UT)      17154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>01/10-31/10          1.97              (03UT)26/06-22/07(09:12UT)   1715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>01/11-31/12          1.96           (09:30UT)22/07-23/07(06:15UT)   17157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</w:t>
      </w:r>
      <w:r>
        <w:rPr>
          <w:lang w:val="nb-NO"/>
        </w:rPr>
        <w:t>(06:15UT)23/07-31/12            1715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Z           01/01-28/02          3.42                    01/01-24/06(02:40UT)   56365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>01/03-31/03          3.45           (02:40UT)24/06-25/06(04:27UT)   56357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>01/04-31/12          3.42           (04:27UT)25/06-26/06(02UT)      56365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</w:t>
      </w:r>
      <w:r>
        <w:rPr>
          <w:lang w:val="nb-NO"/>
        </w:rPr>
        <w:t>(03UT)26/06-22/07(09:12UT)   56377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</w:t>
      </w:r>
      <w:r>
        <w:rPr>
          <w:lang w:val="nb-NO"/>
        </w:rPr>
        <w:t>(09:30UT)22/07-23/07(06:15UT)   56403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</w:t>
      </w:r>
      <w:r>
        <w:rPr>
          <w:lang w:val="nb-NO"/>
        </w:rPr>
        <w:t>(06:15UT)23/07-27/10(02:30UT)   56365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</w:t>
      </w:r>
      <w:r>
        <w:rPr>
          <w:lang w:val="nb-NO"/>
        </w:rPr>
        <w:t>(02:42UT)27/10-31/12            5636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           01/01-30/04          1.57                    01/01-13/03(05UT)      59074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>01/05-31/07          1.56              (06UT)13/03-24/06(02:40UT)   5907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>01/08-31/12          1.57           (02:40UT)24/06-25/06(04:27UT)   59064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</w:t>
      </w:r>
      <w:r>
        <w:rPr>
          <w:lang w:val="nb-NO"/>
        </w:rPr>
        <w:t>(04:27UT)25/06-26/06(02UT)      5907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</w:t>
      </w:r>
      <w:r>
        <w:rPr>
          <w:lang w:val="nb-NO"/>
        </w:rPr>
        <w:t>(03UT)26/06-22/07(09:12UT)   59080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</w:t>
      </w:r>
      <w:r>
        <w:rPr/>
        <w:t>(09:30UT)22/07-23/07(06:15UT)   59104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06:15UT)23/07-31/12            590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04:00Z</dcterms:created>
  <dc:creator>kharin</dc:creator>
  <dc:description/>
  <cp:keywords/>
  <dc:language>en-US</dc:language>
  <cp:lastModifiedBy>kharin</cp:lastModifiedBy>
  <dcterms:modified xsi:type="dcterms:W3CDTF">2006-08-11T12:05:00Z</dcterms:modified>
  <cp:revision>1</cp:revision>
  <dc:subject/>
  <dc:title>                      БАЗИСНЫЕ ЗНАЧЕНИЯ И ЧУВСТВИТЕЛЬНОСТЬ ВАРИОМЕТРОВ</dc:title>
</cp:coreProperties>
</file>