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57 and of Base values (see file </w:t>
      </w:r>
      <w:r>
        <w:rPr>
          <w:b/>
          <w:lang w:val="en-US"/>
        </w:rPr>
        <w:t>MOS57a,b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nd  </w:t>
      </w:r>
      <w:r>
        <w:rPr>
          <w:color w:val="000000"/>
          <w:lang w:val="en-US"/>
        </w:rPr>
        <w:t>Base value and Scale value are on magnetograms of 1, 11, 21, 30(31) for each mon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4-01-20T11:24:00Z</dcterms:modified>
  <cp:revision>22</cp:revision>
  <dc:subject/>
  <dc:title>         Чувствительности для 1936 г</dc:title>
</cp:coreProperties>
</file>