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Moscow 200</w:t>
      </w:r>
      <w:r>
        <w:rPr>
          <w:rFonts w:cs="Arial" w:ascii="Arial" w:hAnsi="Arial"/>
          <w:b/>
          <w:sz w:val="22"/>
          <w:szCs w:val="22"/>
        </w:rPr>
        <w:t>2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36"/>
        <w:gridCol w:w="2500"/>
        <w:gridCol w:w="1397"/>
        <w:gridCol w:w="1366"/>
        <w:gridCol w:w="914"/>
        <w:gridCol w:w="828"/>
        <w:gridCol w:w="828"/>
      </w:tblGrid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cale  value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ase   valu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ro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</w:t>
            </w:r>
            <w:r>
              <w:rPr>
                <w:rFonts w:cs="Arial" w:ascii="Arial" w:hAnsi="Arial"/>
                <w:b/>
                <w:vertAlign w:val="subscript"/>
                <w:lang w:val="en-US"/>
              </w:rPr>
              <w:t>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</w:t>
            </w:r>
            <w:r>
              <w:rPr>
                <w:rFonts w:cs="Arial" w:ascii="Arial" w:hAnsi="Arial"/>
                <w:b/>
                <w:vertAlign w:val="subscript"/>
                <w:lang w:val="en-US"/>
              </w:rPr>
              <w:t>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 xml:space="preserve">h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.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31.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.59’/mm=2.9</w:t>
            </w: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T/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.0</w:t>
            </w: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T/m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.</w:t>
            </w: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T/m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2</w:t>
            </w: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70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897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 xml:space="preserve">h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.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29.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------“----------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 xml:space="preserve">h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.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31.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------“----------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 xml:space="preserve">h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1.04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30.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------“----------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 xml:space="preserve">h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.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31.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------“----------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 xml:space="preserve">h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.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30.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------“----------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24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 xml:space="preserve">h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.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31.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.6’/mm=2.98nT/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.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.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 xml:space="preserve">h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.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31.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------“----------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.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 xml:space="preserve">h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.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30.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------“----------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 xml:space="preserve">h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.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31.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------“----------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.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4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70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912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 xml:space="preserve">h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.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30.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------“----------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 xml:space="preserve">h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.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31.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------“----------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---“ ---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--“--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361" w:right="851" w:gutter="0" w:header="0" w:top="73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42:00Z</dcterms:created>
  <dc:creator>kharin</dc:creator>
  <dc:description/>
  <cp:keywords/>
  <dc:language>en-US</dc:language>
  <cp:lastModifiedBy>kharin</cp:lastModifiedBy>
  <dcterms:modified xsi:type="dcterms:W3CDTF">2007-12-11T11:42:00Z</dcterms:modified>
  <cp:revision>2</cp:revision>
  <dc:subject/>
  <dc:title>Moscow 2000</dc:title>
</cp:coreProperties>
</file>