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scow 2001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6"/>
        <w:gridCol w:w="2500"/>
        <w:gridCol w:w="1397"/>
        <w:gridCol w:w="1366"/>
        <w:gridCol w:w="914"/>
        <w:gridCol w:w="828"/>
        <w:gridCol w:w="828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le  valu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e   valu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’/mm=2.9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4nT/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90nT/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9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--“ 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04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m=2.95 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1:00Z</dcterms:created>
  <dc:creator>kharin</dc:creator>
  <dc:description/>
  <cp:keywords/>
  <dc:language>en-US</dc:language>
  <cp:lastModifiedBy>kharin</cp:lastModifiedBy>
  <dcterms:modified xsi:type="dcterms:W3CDTF">2007-12-11T11:21:00Z</dcterms:modified>
  <cp:revision>2</cp:revision>
  <dc:subject/>
  <dc:title>Moscow 2000</dc:title>
</cp:coreProperties>
</file>