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Graphic scale</w:t>
      </w:r>
      <w:r>
        <w:rPr>
          <w:rFonts w:cs="Arial" w:ascii="Arial" w:hAnsi="Arial"/>
          <w:sz w:val="28"/>
          <w:szCs w:val="28"/>
          <w:lang w:val="en-US"/>
        </w:rPr>
        <w:t xml:space="preserve"> for MGD200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lease for Graphic scale use the distance between Base line D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 xml:space="preserve"> and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sz w:val="28"/>
          <w:szCs w:val="28"/>
          <w:lang w:val="en-US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111,5  mm   in   01.01 – 31.05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112     mm   in   01.06 – 31.1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1:00Z</dcterms:created>
  <dc:creator>kharin</dc:creator>
  <dc:description/>
  <cp:keywords/>
  <dc:language>en-US</dc:language>
  <cp:lastModifiedBy>kharin</cp:lastModifiedBy>
  <dcterms:modified xsi:type="dcterms:W3CDTF">2007-12-12T07:36:00Z</dcterms:modified>
  <cp:revision>5</cp:revision>
  <dc:subject/>
  <dc:title>Graphic scale for MGD2004</dc:title>
</cp:coreProperties>
</file>