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зор состояния магнитного поля на Ям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 26 августа  –  01 сентября  201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right="-1" w:firstLine="708"/>
        <w:jc w:val="both"/>
        <w:rPr>
          <w:b/>
          <w:b/>
          <w:lang w:val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300990</wp:posOffset>
            </wp:positionV>
            <wp:extent cx="1943100" cy="1943100"/>
            <wp:effectExtent l="0" t="0" r="0" b="0"/>
            <wp:wrapTight wrapText="bothSides">
              <wp:wrapPolygon edited="0">
                <wp:start x="-108" y="0"/>
                <wp:lineTo x="-108" y="21487"/>
                <wp:lineTo x="21599" y="21487"/>
                <wp:lineTo x="21599" y="0"/>
                <wp:lineTo x="-10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358390</wp:posOffset>
            </wp:positionV>
            <wp:extent cx="1943100" cy="194310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2" name="coronalhole_sdo_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oronalhole_sdo_2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Космическая обстановка. </w:t>
      </w:r>
      <w:r>
        <w:rPr/>
        <w:t xml:space="preserve">На первой странице сайта НАСА по космической погоде </w:t>
      </w:r>
      <w:hyperlink r:id="rId4">
        <w:r>
          <w:rPr>
            <w:rStyle w:val="InternetLink"/>
          </w:rPr>
          <w:t>http://www.spaceweather.com/</w:t>
        </w:r>
      </w:hyperlink>
      <w:r>
        <w:rPr/>
        <w:t xml:space="preserve">  данные постоянно обновляются в реальном времени. Среди массы информации привлекает внимание текущее изображение Солнца в видимом спектре.  На первом изображении Солнца (по времени соответствует 01 сентября  2013 года) четко видны две группы солнечных пятен 1835  и 1836. Область 1835 уже прошла центральный меридиан Солнца и выброс плазмы, наблюдавшийся 30 августа, возможно,  был связан с прохождением этой активной области,  а сам выброс достиг орбиты Земли после 01 сентября. На втором изображении Солнца, полученном в рентгене, хорошо видна область корональной дыры, черная продолговатая долина на фото.  Истечение плазмы из дыры формирует  активный солнечный ветер, который достигает Земли и вызывает возмущения магнитосферы. Комбинация активных явлений на Солнце приводит к магнитным бурям на Земле. Таким образом, солнечная активность в течении недели 26 августа  – 01 сентября  характеризовалось  выбросами плазмы и развитием  возмущений в солнечном ветре, влияющим на околоземное космическое пространство.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 xml:space="preserve">Состояние МПЗ на Ямале. </w:t>
      </w:r>
      <w:r>
        <w:rPr/>
        <w:t>По данным вариационной станции в пос. Харасовей ход магнитной активности на Ямале за неделю 25 августа – 01 сентября  2013 года можно описать  как умеренно возмущенный.  Следует отметить два активных события, которые  условно можно считать малыми магнитными бурями – 27 августа с 12:00 часов и 30 августа с 12 часов.  В течение 24 часов  магнитные возмущения достигали амплитуд более 500 нТл, причем возмущения имели вид резких импульсов, заведомо дающих сильные индукционные токовые наводки. Сравнение этих возмущений с графиком АЕ-индекса подтверждает глобальный характер возмущений.  Магнитная активность на станциях ААНИИ была подобна ходу активности по станции Харасовей.  Детальный вид вариаций МПЗ на станциях Диксон и Амдерма, см. на сайте отдела геофизики ААНИИ  (</w:t>
      </w:r>
      <w:hyperlink r:id="rId5">
        <w:r>
          <w:rPr>
            <w:rStyle w:val="InternetLink"/>
          </w:rPr>
          <w:t>http://geophys.aari.ru/real_mag.php</w:t>
        </w:r>
      </w:hyperlink>
      <w:r>
        <w:rPr/>
        <w:t xml:space="preserve">).                          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/>
        </w:rPr>
        <w:t xml:space="preserve">Начался сезон полярных сияний.  </w:t>
      </w:r>
      <w:r>
        <w:rPr/>
        <w:t xml:space="preserve">Как обычно, магнитные возмущения сопровождаются полярными сияниями. Если вам не спалось 30 августа, то в полуночные часы на Харасовее можно было видеть полярные сияния на фоне зари – хотя белые ночи все еще занимают большой период времени. Здесь мы приводим фото полярных сияний над Тромсе, сделанное 2 сентября 2013 года О.Соломонсеном (Ole C. Salomonsen), профессиональным фотографом. На  его сайте имеется целый набор удачных фотографий, см.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cticlightphot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o</w:t>
        </w:r>
      </w:hyperlink>
      <w:r>
        <w:rPr/>
        <w:t xml:space="preserve">.  Геомагнитная обстановка 2 сентября была подобна той, что мы имели 30 августа – ведите наблюдения ! Обычно сезон визуальных наблюдений полярных сияний в северном полушарии длится с сентября по апрель. Полярным сияниям посвящено множество сайтов, среди них есть сайты с предложениями совершить путешествие на Север, чтобы увидеть полярные сияния. Пример предложения такого туризма от совсем маленьких фирм здесь: </w:t>
      </w:r>
      <w:hyperlink r:id="rId7">
        <w:r>
          <w:rPr>
            <w:rStyle w:val="InternetLink"/>
          </w:rPr>
          <w:t>http://lightsoverlapland.com/</w:t>
        </w:r>
      </w:hyperlink>
      <w:r>
        <w:rPr/>
        <w:t>. Это север Швеции,  поселок Абиско, географическая широта  68.35, исправленная геомагнитная широта 65.30 градусов. Этот зарубежный опыт можно попытаться перенести на Ямал, хотя здесь условия для путешествий совсем не такие, как в Скандинавии. При всех случаях магнитные данные в реальном времени помогут наладить прогноз полярных сияний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1985</wp:posOffset>
            </wp:positionH>
            <wp:positionV relativeFrom="paragraph">
              <wp:posOffset>50165</wp:posOffset>
            </wp:positionV>
            <wp:extent cx="4208145" cy="3600450"/>
            <wp:effectExtent l="0" t="0" r="0" b="0"/>
            <wp:wrapTight wrapText="bothSides">
              <wp:wrapPolygon edited="0">
                <wp:start x="-72" y="0"/>
                <wp:lineTo x="-72" y="21512"/>
                <wp:lineTo x="21600" y="21512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14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  <w:t>Вариации МПЗ по данным ЦМВС в п. Харасовей,  26 августа-01 сентября 2013 г.</w:t>
      </w:r>
    </w:p>
    <w:p>
      <w:pPr>
        <w:pStyle w:val="Normal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-компонента – зеленый цвет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компонента – синий цвет, </w:t>
      </w:r>
      <w:r>
        <w:rPr>
          <w:sz w:val="22"/>
          <w:szCs w:val="22"/>
          <w:lang w:val="en-US"/>
        </w:rPr>
        <w:t>Z</w:t>
      </w:r>
      <w:r>
        <w:rPr>
          <w:sz w:val="22"/>
          <w:szCs w:val="22"/>
        </w:rPr>
        <w:t>-компонента – розовый цвет.</w:t>
      </w:r>
    </w:p>
    <w:p>
      <w:pPr>
        <w:pStyle w:val="Normal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  <w:t>Амплитуда вариаций в нанотеслах (нТл),  время мировое,</w:t>
      </w:r>
    </w:p>
    <w:p>
      <w:pPr>
        <w:pStyle w:val="Normal"/>
        <w:ind w:left="851" w:hanging="851"/>
        <w:jc w:val="center"/>
        <w:rPr>
          <w:sz w:val="22"/>
          <w:szCs w:val="22"/>
        </w:rPr>
      </w:pPr>
      <w:r>
        <w:rPr>
          <w:sz w:val="22"/>
          <w:szCs w:val="22"/>
        </w:rPr>
        <w:t>местное время на Ямале на 6 часов впереди от мировог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Примечание.</w:t>
      </w:r>
      <w:r>
        <w:rPr/>
        <w:t xml:space="preserve">  Обзоры состояния магнитного поля на Ямале выставляются в сети на сайте проекта «Полярная геофизика Ямала», см. </w:t>
      </w:r>
      <w:hyperlink r:id="rId9">
        <w:r>
          <w:rPr>
            <w:rStyle w:val="InternetLink"/>
          </w:rPr>
          <w:t>http://www.wdcb.ru/polar/</w:t>
        </w:r>
      </w:hyperlink>
      <w:r>
        <w:rPr/>
        <w:t xml:space="preserve">. На все вопросы по проблемам полярной геофизики и использования данных о вариациях магнитного поля Земли можно получить ответ, направив запрос по электронному адресу  </w:t>
      </w:r>
      <w:hyperlink r:id="rId10">
        <w:r>
          <w:rPr>
            <w:rStyle w:val="InternetLink"/>
            <w:lang w:val="en-US"/>
          </w:rPr>
          <w:t>polar</w:t>
        </w:r>
        <w:r>
          <w:rPr>
            <w:rStyle w:val="InternetLink"/>
          </w:rPr>
          <w:t>2013@</w:t>
        </w:r>
        <w:r>
          <w:rPr>
            <w:rStyle w:val="InternetLink"/>
            <w:lang w:val="en-US"/>
          </w:rPr>
          <w:t>izmira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/>
        </w:rPr>
      </w:pPr>
      <w:r>
        <w:rPr/>
        <w:t>Настоящий обзор за период 26 августа –  01 сентября 2013 года подготовили сотрудники ИЗМИРАН  А.Н.Зайцев, В.Г.Петров и А.С.Амиантов.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2124" w:hanging="0"/>
        <w:rPr/>
      </w:pPr>
      <w:r>
        <w:rPr>
          <w:sz w:val="32"/>
          <w:szCs w:val="32"/>
        </w:rPr>
        <w:t>03 сентября 2013 , ИЗМИРАН,</w:t>
      </w:r>
    </w:p>
    <w:p>
      <w:pPr>
        <w:pStyle w:val="Normal"/>
        <w:ind w:left="540" w:hanging="0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городской округ Троицк, ТиНАО, Москва</w:t>
      </w:r>
    </w:p>
    <w:p>
      <w:pPr>
        <w:pStyle w:val="Normal"/>
        <w:rPr/>
      </w:pPr>
      <w:r>
        <w:rPr>
          <w:rFonts w:eastAsia="Times New Roman"/>
          <w:b/>
          <w:sz w:val="44"/>
          <w:szCs w:val="44"/>
        </w:rPr>
        <w:t xml:space="preserve">                       </w:t>
      </w:r>
      <w:r>
        <w:rPr>
          <w:b/>
          <w:sz w:val="44"/>
          <w:szCs w:val="44"/>
        </w:rPr>
        <w:t>www.izmiran.ru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paceweather.com/" TargetMode="External"/><Relationship Id="rId5" Type="http://schemas.openxmlformats.org/officeDocument/2006/relationships/hyperlink" Target="http://geophys.aari.ru/real_mag.php" TargetMode="External"/><Relationship Id="rId6" Type="http://schemas.openxmlformats.org/officeDocument/2006/relationships/hyperlink" Target="http://www.arcticlightphoto.no/" TargetMode="External"/><Relationship Id="rId7" Type="http://schemas.openxmlformats.org/officeDocument/2006/relationships/hyperlink" Target="http://lightsoverlapland.com/" TargetMode="External"/><Relationship Id="rId8" Type="http://schemas.openxmlformats.org/officeDocument/2006/relationships/image" Target="media/image3.png"/><Relationship Id="rId9" Type="http://schemas.openxmlformats.org/officeDocument/2006/relationships/hyperlink" Target="http://www.wdcb.ru/polar/" TargetMode="External"/><Relationship Id="rId10" Type="http://schemas.openxmlformats.org/officeDocument/2006/relationships/hyperlink" Target="mailto:polar2013@izmiran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59:00Z</dcterms:created>
  <dc:creator>Admin</dc:creator>
  <dc:description/>
  <cp:keywords/>
  <dc:language>en-US</dc:language>
  <cp:lastModifiedBy>nata</cp:lastModifiedBy>
  <cp:lastPrinted>2013-09-30T14:40:00Z</cp:lastPrinted>
  <dcterms:modified xsi:type="dcterms:W3CDTF">2013-09-30T10:59:00Z</dcterms:modified>
  <cp:revision>2</cp:revision>
  <dc:subject/>
  <dc:title>Обзор состояния магнитного поля на Ямале</dc:title>
</cp:coreProperties>
</file>