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состояния магнитного поля на Ям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19 августа – 25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bCs/>
        </w:rPr>
      </w:pPr>
      <w:r>
        <w:rPr>
          <w:b/>
        </w:rPr>
        <w:t>Глобальная обстановка:</w:t>
      </w:r>
      <w:r>
        <w:rPr/>
        <w:t xml:space="preserve"> Развитие солнечной активности в целом продолжало снижаться. На Солнце наблюдалось несколько геоэффективных пятен, последовало  несколько выбросов плазмы, которые сформировали активный солнечный ветер. Как результат на Земле в период 21-23 августа проявилась малая магнитная буря. </w:t>
      </w:r>
      <w:r>
        <w:rPr>
          <w:rStyle w:val="StrongEmphasis"/>
          <w:b w:val="false"/>
        </w:rPr>
        <w:t xml:space="preserve">Оценка глобальных характеристик состояния околоземного космического пространства </w:t>
      </w:r>
      <w:r>
        <w:rPr/>
        <w:t>оперативно</w:t>
      </w:r>
      <w:r>
        <w:rPr>
          <w:rStyle w:val="StrongEmphasis"/>
          <w:b w:val="false"/>
        </w:rPr>
        <w:t xml:space="preserve"> смотрите на сайте НАСА </w:t>
      </w:r>
      <w:hyperlink r:id="rId2">
        <w:r>
          <w:rPr>
            <w:rStyle w:val="InternetLink"/>
          </w:rPr>
          <w:t>http://www.spaceweather.com/</w:t>
        </w:r>
      </w:hyperlink>
      <w:r>
        <w:rPr>
          <w:rStyle w:val="StrongEmphasis"/>
          <w:b w:val="false"/>
        </w:rPr>
        <w:t>.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Обстановка на Ямале:</w:t>
      </w:r>
      <w:r>
        <w:rPr/>
        <w:t xml:space="preserve"> По данным вариационной станции в пос. Харасовей ход магнитной активности на Ямале за неделю 19-25 августа 2013 года можно описать как умеренно возмущенный. В околополуночные часы 22 августа отклонения МПЗ составили 500 нТл и более. Ход магнитного поля 20 августа выдался очень спокойным и его можно принять за уровень отсчета магнитной активности для всех дней с 12 по 31  августа 2013 года. Магнитная активность на станциях ААНИИ была подобна ходу активности по станции Харасовей. Детальный вид вариаций МПЗ на станциях Диксон и Амдерма, см. на сайте отдела геофизики ААНИИ  (</w:t>
      </w:r>
      <w:hyperlink r:id="rId3">
        <w:r>
          <w:rPr>
            <w:rStyle w:val="InternetLink"/>
          </w:rPr>
          <w:t>http://geophys.aari.ru/real_mag.php</w:t>
        </w:r>
      </w:hyperlink>
      <w:r>
        <w:rPr/>
        <w:t>).</w:t>
      </w:r>
    </w:p>
    <w:p>
      <w:pPr>
        <w:pStyle w:val="Normal"/>
        <w:ind w:left="993" w:hanging="0"/>
        <w:rPr/>
      </w:pPr>
      <w:r>
        <w:object w:dxaOrig="13969" w:dyaOrig="10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5pt;margin-top:8.2pt;width:396.85pt;height:29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32399455" r:id="rId4"/>
        </w:objec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ции МПЗ по данным ЦМВС в п. Харасовей, 19-25 августа 2013 г.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компонента – зеленый цвет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компонента – синий цвет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компонента – розовый цвет.</w:t>
      </w:r>
    </w:p>
    <w:p>
      <w:pPr>
        <w:pStyle w:val="Normal"/>
        <w:ind w:left="22" w:hanging="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мплитуда вариаций в нанотеслах (нТл), время мировое, местное время на Ямале на 6 часов </w:t>
        <w:br/>
        <w:t>впереди от миров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 xml:space="preserve">Полярные сияния – индикатор магнитных возмущений. </w:t>
      </w:r>
      <w:r>
        <w:rPr/>
        <w:t xml:space="preserve">По мере того, как отступает полярный день, появляется возможность увидеть полярные сияния. Сами полярные сияния никуда не пропадали и в полярный день, но из-за солнечного освещения не были видны. Сейчас ситуация быстро меняется. Поэтому в около полуночные часы 21, 22, 23 августа, когда возмущения магнитного поля достигали 500 нТл и более, в эти моменты на Харасовее можно было наблюдать полярные сияния. Фактически 21 августа вспышка полярных сияний длилась не более 30 минут (один пик в возмущениях МПЗ), 22  августа три периода вблизи полуночи, и 23 августа одна вспышка сияний, видимых невооруженным глазом. Те, у кого есть хорошие фотокамеры, имели шанс сделать красивые фотографии. </w:t>
      </w:r>
      <w:r>
        <w:rPr>
          <w:lang w:val="en-US"/>
        </w:rPr>
        <w:br/>
      </w:r>
      <w:r>
        <w:rPr/>
        <w:t>В качестве примера приводим фотографию С.Рекдала (</w:t>
      </w:r>
      <w:r>
        <w:rPr>
          <w:lang w:val="en-US"/>
        </w:rPr>
        <w:t>Stian</w:t>
      </w:r>
      <w:r>
        <w:rPr/>
        <w:t xml:space="preserve"> </w:t>
      </w:r>
      <w:r>
        <w:rPr>
          <w:lang w:val="en-US"/>
        </w:rPr>
        <w:t>Rekdal</w:t>
      </w:r>
      <w:r>
        <w:rPr/>
        <w:t xml:space="preserve">) из поселка </w:t>
      </w:r>
      <w:r>
        <w:rPr>
          <w:lang w:val="en-US"/>
        </w:rPr>
        <w:t>Reine</w:t>
      </w:r>
      <w:r>
        <w:rPr/>
        <w:t xml:space="preserve">, </w:t>
      </w:r>
      <w:r>
        <w:rPr>
          <w:lang w:val="en-US"/>
        </w:rPr>
        <w:t>Nordland</w:t>
      </w:r>
      <w:r>
        <w:rPr/>
        <w:t xml:space="preserve">, </w:t>
      </w:r>
      <w:r>
        <w:rPr>
          <w:lang w:val="en-US"/>
        </w:rPr>
        <w:t>Norway</w:t>
      </w:r>
      <w:r>
        <w:rPr/>
        <w:t xml:space="preserve">. Фотография размещена на сайте </w:t>
      </w:r>
      <w:hyperlink r:id="rId6">
        <w:r>
          <w:rPr>
            <w:rStyle w:val="InternetLink"/>
          </w:rPr>
          <w:t>http://www.spaceweather.com/</w:t>
        </w:r>
      </w:hyperlink>
      <w:r>
        <w:rPr/>
        <w:t xml:space="preserve">, там же размещена библиотека фотографий любителей полярных сияний со всех других стран, в том числе попадаются и фотографии любителей из России.  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258185" cy="359918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firstglimpse_str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stglimpse_stri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>"This was my first glimpse of Northern Lights this season," says photographer Stian Rekdal, who took the picture on Aug. 23rd 2013 from Reine, Nordland, Nor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 Обзоры состояния магнитного поля на Ямале выставляются в сети на сайте проекта «Полярная геофизика Ямала», см. </w:t>
      </w:r>
      <w:hyperlink r:id="rId8">
        <w:r>
          <w:rPr>
            <w:rStyle w:val="InternetLink"/>
          </w:rPr>
          <w:t>http://www.wdcb.ru/polar/</w:t>
        </w:r>
      </w:hyperlink>
      <w:r>
        <w:rPr/>
        <w:t xml:space="preserve">. На все вопросы по проблемам полярной геофизики и использования данных о вариациях магнитного поля Земли можно получить ответ, направив запрос по электронному адресу </w:t>
      </w:r>
      <w:hyperlink r:id="rId9"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Настоящий обзор за период 19-25 августа 2013 года подготовили сотрудники ИЗМИРАН  А.Н.Зайцев, В.Г.Петров и А.С.Амиантов.</w:t>
      </w:r>
    </w:p>
    <w:p>
      <w:pPr>
        <w:pStyle w:val="Normal"/>
        <w:spacing w:lineRule="auto" w:line="276" w:before="0" w:after="120"/>
        <w:ind w:firstLine="709"/>
        <w:rPr/>
      </w:pPr>
      <w:r>
        <w:rPr/>
      </w:r>
    </w:p>
    <w:p>
      <w:pPr>
        <w:pStyle w:val="Normal"/>
        <w:spacing w:lineRule="auto" w:line="276" w:before="0" w:after="120"/>
        <w:ind w:firstLine="709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27 августа 2013 , ИЗМИРАН, городской округ Троицк, ТиНАО,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zmiran.r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weather.com/" TargetMode="External"/><Relationship Id="rId3" Type="http://schemas.openxmlformats.org/officeDocument/2006/relationships/hyperlink" Target="http://geophys.aari.ru/real_mag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spaceweather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dcb.ru/polar/" TargetMode="External"/><Relationship Id="rId9" Type="http://schemas.openxmlformats.org/officeDocument/2006/relationships/hyperlink" Target="mailto:polar2013@izmira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7:00Z</dcterms:created>
  <dc:creator>Admin</dc:creator>
  <dc:description/>
  <cp:keywords/>
  <dc:language>en-US</dc:language>
  <cp:lastModifiedBy>nata</cp:lastModifiedBy>
  <dcterms:modified xsi:type="dcterms:W3CDTF">2013-08-29T10:47:00Z</dcterms:modified>
  <cp:revision>2</cp:revision>
  <dc:subject/>
  <dc:title>Обзор состояния магнитного поля на Ямале</dc:title>
</cp:coreProperties>
</file>