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состояния магнитного поля на Ям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12 августа – 18 авгус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лобальная обстановка:</w:t>
      </w:r>
      <w:r>
        <w:rPr/>
        <w:t xml:space="preserve"> магнитная активность в глобальном масштабе оставалась слабо возмущенной.  На Солнце наблюдалось несколько геоэффективных пятен. После вспышки 12 августа 2013 года в 10:41 </w:t>
      </w:r>
      <w:r>
        <w:rPr>
          <w:lang w:val="en-US"/>
        </w:rPr>
        <w:t>UT</w:t>
      </w:r>
      <w:r>
        <w:rPr/>
        <w:t xml:space="preserve"> класса </w:t>
      </w:r>
      <w:r>
        <w:rPr>
          <w:lang w:val="en-US"/>
        </w:rPr>
        <w:t>M</w:t>
      </w:r>
      <w:r>
        <w:rPr/>
        <w:t xml:space="preserve">1.5,  последовало еще несколько выбросов плазмы, которые сформировали активный солнечный ветер. В итоге 14-16 августа прошла серия заметных полярных суббурь. На графике АЕ-индекса это видно в нарастаниях в </w:t>
        <w:br/>
      </w:r>
      <w:r>
        <w:rPr>
          <w:lang w:val="en-US"/>
        </w:rPr>
        <w:t>AL</w:t>
      </w:r>
      <w:r>
        <w:rPr/>
        <w:t xml:space="preserve">-индексе в виде пиков в среднем до уровня 500 нТл. В остальные дни магнитное поле было спокойным.  </w:t>
      </w:r>
    </w:p>
    <w:p>
      <w:pPr>
        <w:pStyle w:val="Normal"/>
        <w:jc w:val="both"/>
        <w:rPr>
          <w:rStyle w:val="StrongEmphasis"/>
          <w:color w:val="FF0000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5039995" cy="2292985"/>
            <wp:effectExtent l="0" t="0" r="0" b="0"/>
            <wp:wrapTight wrapText="bothSides">
              <wp:wrapPolygon edited="0">
                <wp:start x="-29" y="0"/>
                <wp:lineTo x="-29" y="21518"/>
                <wp:lineTo x="21599" y="2151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На графике</w:t>
      </w:r>
      <w:r>
        <w:rPr>
          <w:rStyle w:val="StrongEmphasis"/>
          <w:b w:val="false"/>
          <w:sz w:val="22"/>
          <w:szCs w:val="22"/>
        </w:rPr>
        <w:t xml:space="preserve"> ход магнитной активности для периода 15-16 августа 2013 года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Верхняя кривая – А</w:t>
      </w:r>
      <w:r>
        <w:rPr>
          <w:rStyle w:val="StrongEmphasis"/>
          <w:b w:val="false"/>
          <w:sz w:val="22"/>
          <w:szCs w:val="22"/>
          <w:lang w:val="en-US"/>
        </w:rPr>
        <w:t>U</w:t>
      </w:r>
      <w:r>
        <w:rPr>
          <w:rStyle w:val="StrongEmphasis"/>
          <w:b w:val="false"/>
          <w:sz w:val="22"/>
          <w:szCs w:val="22"/>
        </w:rPr>
        <w:t xml:space="preserve">-индекс, токи в вечерние часы, текущие на восток, нижняя кривая – </w:t>
        <w:br/>
      </w:r>
      <w:r>
        <w:rPr>
          <w:rStyle w:val="StrongEmphasis"/>
          <w:b w:val="false"/>
          <w:sz w:val="22"/>
          <w:szCs w:val="22"/>
          <w:lang w:val="en-US"/>
        </w:rPr>
        <w:t>AL</w:t>
      </w:r>
      <w:r>
        <w:rPr>
          <w:rStyle w:val="StrongEmphasis"/>
          <w:b w:val="false"/>
          <w:sz w:val="22"/>
          <w:szCs w:val="22"/>
        </w:rPr>
        <w:t>-индекс,  токи в ночные часы, текущие на запад.  Графики взяты с сайта АЕ-индекса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</w:rPr>
          <w:t>http://wdc.kugi.kyoto-u.ac.jp/ae_realtime/index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object w:dxaOrig="4584" w:dyaOrig="4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35pt;width:198.45pt;height:214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24032785" r:id="rId4"/>
        </w:object>
      </w:r>
      <w:r>
        <w:rPr>
          <w:rStyle w:val="StrongEmphasis"/>
          <w:b w:val="false"/>
        </w:rPr>
        <w:t xml:space="preserve">О развитии солнечной активности и характеристиках состояния околоземного космического пространства </w:t>
      </w:r>
      <w:r>
        <w:rPr/>
        <w:t>оперативно</w:t>
      </w:r>
      <w:r>
        <w:rPr>
          <w:rStyle w:val="StrongEmphasis"/>
          <w:b w:val="false"/>
        </w:rPr>
        <w:t xml:space="preserve"> смотрите на публичном сайте НАСА </w:t>
      </w:r>
      <w:hyperlink r:id="rId6">
        <w:r>
          <w:rPr>
            <w:rStyle w:val="InternetLink"/>
          </w:rPr>
          <w:t>http://www.spaceweather.com/</w:t>
        </w:r>
      </w:hyperlink>
      <w:r>
        <w:rPr/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олее детальные и профессиональные данные, включая все спутниковые данные, можно найти на сайте НАСА «Интегрированная система анализа космической погоды». Данные представлены в реальном времени, что позволяет использовать их для целей мониторинга и прогноза космической погоды. </w:t>
      </w:r>
      <w:r>
        <w:rPr/>
        <w:t xml:space="preserve">Одна из наиболее наглядных анимированных картинок на этом сайте – расчетная модель движения солнечного ветра, на которой хорошо видно, что происходит в околосолнечном пространстве. Здесь Земля отмечена желтой точкой, Солнце в центре картинки. Проход на эту страницу сайта здесь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w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ge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0</wp:posOffset>
            </wp:positionV>
            <wp:extent cx="4572000" cy="3239770"/>
            <wp:effectExtent l="0" t="0" r="0" b="0"/>
            <wp:wrapTight wrapText="bothSides">
              <wp:wrapPolygon edited="0">
                <wp:start x="-59" y="0"/>
                <wp:lineTo x="-59" y="21512"/>
                <wp:lineTo x="21599" y="21512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становка на Ямале:</w:t>
      </w:r>
      <w:r>
        <w:rPr/>
        <w:t xml:space="preserve"> По данным вариационной станции в пос. Харасовей ход магнитной активности на Ямале за неделю 12</w:t>
      </w:r>
      <w:r>
        <w:rPr>
          <w:lang w:val="en-US"/>
        </w:rPr>
        <w:t>-</w:t>
      </w:r>
      <w:r>
        <w:rPr/>
        <w:t>18 августа 2013 года можно описать как умеренно возмущенный. Два дня – 15 и 16 августа активность была существенной,</w:t>
        <w:br/>
        <w:t xml:space="preserve">16 августа наблюдался импульс магнитного поля до 800 нТл. В этот момент можно было наблюдать заметную индукционную составляющую во многих геофизических системах. Таким образом, большую часть недели 12-18 августа магнитное поле на Ямале оставалось слабо возмущенным. Подобная картина в вариациях МПЗ также наблюдалась на станциях Диксон и Амдерма (см. </w:t>
      </w:r>
      <w:hyperlink r:id="rId9">
        <w:r>
          <w:rPr>
            <w:rStyle w:val="InternetLink"/>
          </w:rPr>
          <w:t>http://geophys.aari.ru/real_mag.php</w:t>
        </w:r>
      </w:hyperlink>
      <w:r>
        <w:rPr/>
        <w:t>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ции МПЗ по данным ЦМВС в п. Харасовей, 12-18 августа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компонента – красный цвет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компонента – синий цвет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компонента - розовый цвет. Амплитуда вариаций в нанотеслах (нТл), время мировое, местное время на Ямале на 6 часов впереди от мирово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Настоящий обзор составлен для всех участников и пользователей данными проекта «Полярная геофизика Ямала», см. </w:t>
      </w:r>
      <w:hyperlink r:id="rId10">
        <w:r>
          <w:rPr>
            <w:rStyle w:val="InternetLink"/>
          </w:rPr>
          <w:t>http://www.wdcb.ru/polar/</w:t>
        </w:r>
      </w:hyperlink>
      <w:r>
        <w:rPr/>
        <w:t xml:space="preserve">. Основная цель проекта – восстановить наблюдения за состоянием МПЗ на Ямале и расширить число пользователей этих данных до уровня сотрудников компаний, ведущих геофизические  работы на Ямале и всех, интересующихся проблемами солнечно-земной физики и космической погоды. На все вопросы можно получить ответ, направив запрос по электронному адресу  </w:t>
      </w:r>
      <w:hyperlink r:id="rId11"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блюдения вариаций МПЗ  в Харасовее были начаты 17 июля, таким образом сделан первый небольшой шаг – полный месяц бесперебойной работы в реальном времени. Это стало возможным благодаря бескорыстной  помощи со стороны сотрудников </w:t>
      </w:r>
      <w:r>
        <w:rPr>
          <w:lang w:val="en-US"/>
        </w:rPr>
        <w:br/>
      </w:r>
      <w:r>
        <w:rPr/>
        <w:t xml:space="preserve">ООО «Газпром-добыча-Надым», которым мы выражаем свою искреннюю благодарност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/>
        <w:t>Обзор  подготовили сотрудники ИЗМИРАН  А.Н.Зайцев  и  В.Г.Петров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dc.kugi.kyoto-u.ac.jp/ae_realtime/index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spaceweather.com/" TargetMode="External"/><Relationship Id="rId7" Type="http://schemas.openxmlformats.org/officeDocument/2006/relationships/hyperlink" Target="http://iswa.gsfc.nasa.gov/wiki/-index.php/Main_Page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geophys.aari.ru/real_mag.php" TargetMode="External"/><Relationship Id="rId10" Type="http://schemas.openxmlformats.org/officeDocument/2006/relationships/hyperlink" Target="http://www.wdcb.ru/polar/" TargetMode="External"/><Relationship Id="rId11" Type="http://schemas.openxmlformats.org/officeDocument/2006/relationships/hyperlink" Target="mailto:polar2013@izmira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7:00Z</dcterms:created>
  <dc:creator>Admin</dc:creator>
  <dc:description/>
  <cp:keywords/>
  <dc:language>en-US</dc:language>
  <cp:lastModifiedBy>nata</cp:lastModifiedBy>
  <dcterms:modified xsi:type="dcterms:W3CDTF">2013-08-29T10:37:00Z</dcterms:modified>
  <cp:revision>2</cp:revision>
  <dc:subject/>
  <dc:title>Обзор состояния магнитного поля на Ямале</dc:title>
</cp:coreProperties>
</file>