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состояния магнитного поля на Ям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05 августа – 11 авгус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Глобальная обстановка:</w:t>
      </w:r>
      <w:r>
        <w:rPr/>
        <w:t xml:space="preserve"> магнитная активность в глобальном масштабе оставалась на низком уровне. Малая магнитная буря 04-06 августа 2013 года прошла без заметных последствий. Можно сравнить ход активности в глобальном масштабе по АЕ-индексу и по регистрации на Харасовее – видно, что амплитуда вариаций за все три дня активности по большей части не превышала 500 нТл. После нескольких недель спокойствия в июле – начале августа на Солнце появилась группа пятен </w:t>
      </w:r>
      <w:r>
        <w:rPr>
          <w:lang w:val="en-US"/>
        </w:rPr>
        <w:t>AR</w:t>
      </w:r>
      <w:r>
        <w:rPr/>
        <w:t xml:space="preserve">1817,  от которой можно ждать геоэффективных выбросов плазмы. 12 августа 2013 года в 1041 </w:t>
      </w:r>
      <w:r>
        <w:rPr>
          <w:lang w:val="en-US"/>
        </w:rPr>
        <w:t>UT</w:t>
      </w:r>
      <w:r>
        <w:rPr/>
        <w:t xml:space="preserve"> наблюдалась вспышка класса </w:t>
      </w:r>
      <w:r>
        <w:rPr>
          <w:lang w:val="en-US"/>
        </w:rPr>
        <w:t>M</w:t>
      </w:r>
      <w:r>
        <w:rPr/>
        <w:t xml:space="preserve">1.5, которая указывает,  что идет активный процесс. Но все это будет на следующей неделе – оперативно следите по сайту </w:t>
      </w:r>
      <w:hyperlink r:id="rId2">
        <w:r>
          <w:rPr>
            <w:rStyle w:val="InternetLink"/>
          </w:rPr>
          <w:t>http://www.spaceweather.com/</w:t>
        </w:r>
      </w:hyperlink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4679950" cy="1891665"/>
            <wp:effectExtent l="0" t="0" r="0" b="0"/>
            <wp:wrapTight wrapText="bothSides">
              <wp:wrapPolygon edited="0">
                <wp:start x="-25" y="0"/>
                <wp:lineTo x="-25" y="21525"/>
                <wp:lineTo x="21600" y="2152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620</wp:posOffset>
            </wp:positionH>
            <wp:positionV relativeFrom="paragraph">
              <wp:posOffset>223520</wp:posOffset>
            </wp:positionV>
            <wp:extent cx="5039995" cy="2152015"/>
            <wp:effectExtent l="0" t="0" r="0" b="0"/>
            <wp:wrapTight wrapText="bothSides">
              <wp:wrapPolygon edited="0">
                <wp:start x="-42" y="0"/>
                <wp:lineTo x="-42" y="21512"/>
                <wp:lineTo x="21599" y="21512"/>
                <wp:lineTo x="21599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Style w:val="StrongEmphasis"/>
          <w:color w:val="FF0000"/>
        </w:rPr>
      </w:pPr>
      <w:r>
        <w:rPr/>
      </w:r>
    </w:p>
    <w:p>
      <w:pPr>
        <w:pStyle w:val="Normal"/>
        <w:ind w:left="900" w:hanging="0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ind w:left="540" w:hanging="0"/>
        <w:jc w:val="center"/>
        <w:rPr>
          <w:sz w:val="22"/>
          <w:szCs w:val="22"/>
          <w:lang w:val="en-US"/>
        </w:rPr>
      </w:pPr>
      <w:r>
        <w:rPr>
          <w:rStyle w:val="StrongEmphasis"/>
          <w:b w:val="false"/>
          <w:sz w:val="22"/>
          <w:szCs w:val="22"/>
        </w:rPr>
        <w:t xml:space="preserve">На графиках представлен ход магнитной активности для периода малой магнитной бури 04-06 августа 2013 года. Верхний график – АЕ-индекс, нижний – вариации магнитного поля по ЦМВС в п. Харасовей. Графики АЕ-индекса см. на сайте </w:t>
      </w:r>
      <w:r>
        <w:rPr>
          <w:sz w:val="22"/>
          <w:szCs w:val="22"/>
        </w:rPr>
        <w:t>МЦД в Японии:</w:t>
      </w:r>
    </w:p>
    <w:p>
      <w:pPr>
        <w:pStyle w:val="Normal"/>
        <w:ind w:left="540" w:hanging="0"/>
        <w:jc w:val="center"/>
        <w:rPr/>
      </w:pPr>
      <w:hyperlink r:id="rId5">
        <w:r>
          <w:rPr>
            <w:rStyle w:val="InternetLink"/>
            <w:lang w:val="en-US"/>
          </w:rPr>
          <w:t>http://wdc.kugi.kyoto-u.ac.jp/ae_realtime/index.html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становка на Ямале:</w:t>
      </w:r>
      <w:r>
        <w:rPr/>
        <w:t xml:space="preserve"> ход магнитной активности на Ямале за неделю 05-11 августа после завершения магнитной бури 6 августа характеризуется в целом как спокойный.          По данным вариационной станции в пос. Харасовей  четко видны спокойные суточные вариации </w:t>
      </w:r>
      <w:r>
        <w:rPr>
          <w:lang w:val="en-US"/>
        </w:rPr>
        <w:t>Sq</w:t>
      </w:r>
      <w:r>
        <w:rPr/>
        <w:t xml:space="preserve"> магнитного поля, 09 августа была зафиксирована изолированная полярная суббуря в околополуночные часы. Как обычно для малых изолированных суббурь в зоне полярных сияний величина ее составила всего около 200 нТл, длительность около двух часов. Таким образом, большая часть недели 05-11 августа магнитное поле оставалось спокойным. Подобная картина в вариациях МПЗ также наблюдалась на станциях Диксон и Амдерма,     см. (</w:t>
      </w:r>
      <w:hyperlink r:id="rId6">
        <w:r>
          <w:rPr>
            <w:rStyle w:val="InternetLink"/>
          </w:rPr>
          <w:t>http://geophys.aari.ru/real_mag.php</w:t>
        </w:r>
      </w:hyperlink>
      <w:r>
        <w:rPr/>
        <w:t xml:space="preserve">)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7455" cy="3056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ции МПЗ по данным ЦМВС в п. Харасовей, 05-11 авг. 2013 г.</w:t>
      </w:r>
    </w:p>
    <w:p>
      <w:pPr>
        <w:pStyle w:val="Normal"/>
        <w:ind w:left="1440" w:hanging="1440"/>
        <w:jc w:val="center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компонента – красный цвет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компонента – синий цвет, 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компонента  - розовый цвет.</w:t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Амплитуда вариаций в нанотеслах (нТл), время мировое, местное время на Ямале на 6 часов</w:t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впереди от миров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3314700" cy="2205355"/>
            <wp:effectExtent l="0" t="0" r="0" b="0"/>
            <wp:wrapTight wrapText="bothSides">
              <wp:wrapPolygon edited="0">
                <wp:start x="-54" y="0"/>
                <wp:lineTo x="-54" y="21515"/>
                <wp:lineTo x="21598" y="21515"/>
                <wp:lineTo x="21598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становка ЦМВС в немагнитном павильоне в Харасовее. </w:t>
      </w:r>
      <w:r>
        <w:rPr/>
        <w:t xml:space="preserve">На фотографиях  представлены павильон и размещение ЦМВС.  Сам павильон не вполне удовлетворят задачам магнитных измерений, приспособлено готовое сооружение от предыдущей экспедиции. Размер павильона 6 на 3 метров, что существенно больше, чем требуется для размещения ЦМВС (2 Х 3 метра). </w:t>
      </w:r>
    </w:p>
    <w:p>
      <w:pPr>
        <w:pStyle w:val="Normal"/>
        <w:spacing w:lineRule="auto" w:line="276"/>
        <w:jc w:val="both"/>
        <w:rPr/>
      </w:pPr>
      <w:r>
        <w:rPr/>
        <w:t xml:space="preserve">В павильоне установлен регулируемый обогреватель мощностью до 1 квт. Павильон расположен в 200 метрах от пункта ТБО (место сбора твердых бытовых отходов). Это место имеет специальную обволовку, где с помощью бульдозера ТБО засыпают слоем песка. Пока что влияние бульдозера на записях ЦМВС не обнаружено. Пункт ТБО вынесен на 6 км от основного поселка газовиков Харасовей, от поселка идет капитальная дорога, по которой доставляется ТБО. </w:t>
      </w:r>
    </w:p>
    <w:p>
      <w:pPr>
        <w:pStyle w:val="Normal"/>
        <w:spacing w:lineRule="auto" w:line="276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49040" cy="249936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нутри павильона имеется деревянный столб, на котором установлен блок датчиков  ЦМВС.  Блок электроники БЭ на кабеле длиной 1,5 метра, затем идет блок регистрации на базе промышленного компьютера Р-104. Дисплей используется только для контроля Р-104 при настройке ЦМВС или при проверке работоспособности системы.  Блок питания БП обеспечивает работу станции при отключении сети в течении суток, мощность потребления самой станции 3 вт, блок датчиков сохраняет работоспособность при температурах от – 40 до + 50 градусов.  Передача данных организована по сотовой связи с помощью модема </w:t>
      </w:r>
      <w:r>
        <w:rPr>
          <w:lang w:val="en-US"/>
        </w:rPr>
        <w:t>GPRS</w:t>
      </w:r>
      <w:r>
        <w:rPr/>
        <w:t xml:space="preserve">.  Передача данных каждый час в формате 1-мин. данных. Текущая регистрация в Р-104 идет в 1-сек. формате на твердотельной памяти. Пакет программ обеспечивает автоматическую работу ЦМВС без вмешательства оператора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Цифровая магнитно-вариационая станция (ЦМВС) на Харасовее  установлена сотрудниками ИЗМИРАН А.С.Амиантовым и А.Н.Зайцевым. Регулярные данные поступают в режиме реального времени в  ИЗМИРАН с 17 июля 2013 года.  Пункт наблюдений в Харасовее оборудован ООО «Газпром-добыча-Надым», сотрудники которого осуществляют надзор за состоянием ЦМВС. 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Настоящий обзор составлен для всех участников и пользователей данными проекта «Полярная геофизика Ямала», см. </w:t>
      </w:r>
      <w:hyperlink r:id="rId10">
        <w:r>
          <w:rPr>
            <w:rStyle w:val="InternetLink"/>
          </w:rPr>
          <w:t>http://www.wdcb.ru/polar/</w:t>
        </w:r>
      </w:hyperlink>
      <w:r>
        <w:rPr/>
        <w:t xml:space="preserve">. Основная цель проекта – восстановить наблюдения за состоянием МПЗ на Ямале и расширить число пользователей этих данных до уровня сотрудников компаний, ведущих геофизические  работы на Ямале, а также всех интересующихся проблемами солнечно-земной физики в приложениях на уровне рядовых пользователей сведениями по космической погоде. </w:t>
      </w:r>
    </w:p>
    <w:p>
      <w:pPr>
        <w:pStyle w:val="Normal"/>
        <w:spacing w:lineRule="auto" w:line="276" w:before="0" w:after="120"/>
        <w:ind w:firstLine="709"/>
        <w:jc w:val="both"/>
        <w:rPr>
          <w:lang w:val="en-US"/>
        </w:rPr>
      </w:pPr>
      <w:r>
        <w:rPr/>
        <w:t xml:space="preserve">Наблюдения вариаций МПЗ на Ямале были начаты в 1986 году. База данных за  1986-1998 гг. доступна по сети Интернет, см. </w:t>
      </w:r>
      <w:hyperlink r:id="rId11">
        <w:r>
          <w:rPr>
            <w:rStyle w:val="InternetLink"/>
          </w:rPr>
          <w:t>http://www.cosmos.ru/magbase/</w:t>
        </w:r>
      </w:hyperlink>
      <w:r>
        <w:rPr/>
        <w:t xml:space="preserve">, а также в виде брошюры «База цифровых данных магнитных обсерваторий России за 1984-2000  годы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». В брошюре также имеется глоссарий терминов, полезных при работе с данными о вариациях магнитного поля Земли. Желающие могут получить брошюру в ИЗМИРАН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Настоящий обзор составили сотрудники ИЗМИРАН  А.Н.Зайцев  и В.Г.Петров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Мы обращаемся ко всем, что получил настоящий обзор с просьбой присылать свои замечания и пожелания. Электронный адрес для переписки: </w:t>
      </w:r>
      <w:hyperlink r:id="rId12"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3 августа 2013 , ИЗМИРАН, городской округ Троицк, ТиНАО, Москва</w:t>
        <w:br/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izmir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weath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dc.kugi.kyoto-u.ac.jp/ae_realtime/index.html" TargetMode="External"/><Relationship Id="rId6" Type="http://schemas.openxmlformats.org/officeDocument/2006/relationships/hyperlink" Target="http://geophys.aari.ru/real_mag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wdcb.ru/polar/" TargetMode="External"/><Relationship Id="rId11" Type="http://schemas.openxmlformats.org/officeDocument/2006/relationships/hyperlink" Target="http://www.cosmos.ru/magbase/" TargetMode="External"/><Relationship Id="rId12" Type="http://schemas.openxmlformats.org/officeDocument/2006/relationships/hyperlink" Target="mailto:polar2013@izmiran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7:00Z</dcterms:created>
  <dc:creator>Admin</dc:creator>
  <dc:description/>
  <cp:keywords/>
  <dc:language>en-US</dc:language>
  <cp:lastModifiedBy>nata</cp:lastModifiedBy>
  <dcterms:modified xsi:type="dcterms:W3CDTF">2013-08-29T10:26:00Z</dcterms:modified>
  <cp:revision>4</cp:revision>
  <dc:subject/>
  <dc:title>Обзор состояния магнитного поля на Ямале</dc:title>
</cp:coreProperties>
</file>