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зор состояния магнитного поля на Ямале</w:t>
      </w:r>
    </w:p>
    <w:p>
      <w:pPr>
        <w:pStyle w:val="Normal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 02  –  08 сентября  2013 года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b/>
        </w:rPr>
        <w:t xml:space="preserve">Космическая обстановка. </w:t>
      </w:r>
      <w:r>
        <w:rPr/>
        <w:t xml:space="preserve">На После прохода солнечных пятен в группах 1835  и 1836 Солнце перешло в спокойное состояние. Тем не менее, выбросы солнечной плазмы продолжались и скорость солнечного ветра на орбите Земли достигала значений около 500 км/сек и плотностью до 5-6 протонов в куб.см. С учетом того, что </w:t>
      </w:r>
      <w:r>
        <w:rPr>
          <w:lang w:val="en-US"/>
        </w:rPr>
        <w:t>Bz</w:t>
      </w:r>
      <w:r>
        <w:rPr/>
        <w:t xml:space="preserve"> компонента межпланетного магнитного поля меняла свой знак с северного направления на южное, взаимодействие солнечного ветра приводило к генерации магнитосферных возмущений. Эти возмущения проявлялись в виде малых полярных суббурь и сопровождались появлением полярных сияний непосредственно на широтах зоны сияний. Магнитных бурь планетарного масштаба не наблюдалось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В целом вся неделя 02-08 сентября 2013 прошла при малой солнечной активности. О текущее состоянии солнечной активности следите по сайту НАСА, см. </w:t>
      </w:r>
      <w:hyperlink r:id="rId2">
        <w:r>
          <w:rPr>
            <w:rStyle w:val="InternetLink"/>
          </w:rPr>
          <w:t>http://www.spaceweather.com/</w:t>
        </w:r>
      </w:hyperlink>
      <w:r>
        <w:rPr/>
        <w:t xml:space="preserve">. Для тех читателей нашего обзора, которые не владеют английским языком рекомендуем посещать сайт Института прикладной геофизики (ИПГ) в Москве: </w:t>
      </w:r>
      <w:hyperlink r:id="rId3">
        <w:r>
          <w:rPr>
            <w:rStyle w:val="InternetLink"/>
          </w:rPr>
          <w:t>http://ipg.geospace.ru/space-weather-review-04-09-2013.html</w:t>
        </w:r>
      </w:hyperlink>
      <w:r>
        <w:rPr/>
        <w:t xml:space="preserve">. На этом сайте представлен последний обзор космической погоды за 04-09 сентября 2013 г.  Такой обзор готовится по понедельникам, соответственно наш недельный обзор вполне коррелирует с обзором ИПГ, исходные данные одни и те же, выставленные в сети Интернет на сайте НАСА. </w:t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</w:rPr>
      </w:pPr>
      <w:r>
        <w:rPr>
          <w:b/>
        </w:rPr>
        <w:t xml:space="preserve">Состояние МПЗ на Ямале. </w:t>
      </w:r>
      <w:r>
        <w:rPr/>
        <w:t>По данным вариационной станции в пос. Харасовей ход магнитной активности на Ямале за неделю 02-08 сентября  2013 года можно считать как слабо возмущенный. В планетарном масштабе магнитное поле было спокойным. Центр прогнозов ИЗМИРАН (</w:t>
      </w:r>
      <w:hyperlink r:id="rId4">
        <w:r>
          <w:rPr>
            <w:rStyle w:val="InternetLink"/>
          </w:rPr>
          <w:t>http://forecast.izmiran.ru/</w:t>
        </w:r>
      </w:hyperlink>
      <w:r>
        <w:rPr/>
        <w:t xml:space="preserve">) два раза за неделю давал оценку: «геомагнитная обстановка будет меняться от спокойной до слабовозмущенной». Остальное время поле было спокойным, К-индекс в среднем 2. </w:t>
      </w:r>
    </w:p>
    <w:p>
      <w:pPr>
        <w:pStyle w:val="Normal"/>
        <w:spacing w:lineRule="auto" w:line="276"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9120</wp:posOffset>
            </wp:positionH>
            <wp:positionV relativeFrom="paragraph">
              <wp:posOffset>64770</wp:posOffset>
            </wp:positionV>
            <wp:extent cx="4550410" cy="3204845"/>
            <wp:effectExtent l="0" t="0" r="0" b="0"/>
            <wp:wrapTight wrapText="bothSides">
              <wp:wrapPolygon edited="0">
                <wp:start x="-58" y="0"/>
                <wp:lineTo x="-58" y="21513"/>
                <wp:lineTo x="21600" y="21513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Вариации МПЗ по данным ЦМВС в п. Харасовей,  02-08 сентября  2013 г.</w:t>
      </w:r>
    </w:p>
    <w:p>
      <w:pPr>
        <w:pStyle w:val="Normal"/>
        <w:spacing w:lineRule="auto" w:line="276" w:before="0" w:after="120"/>
        <w:jc w:val="center"/>
        <w:rPr/>
      </w:pP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-компонента – красный цвет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-компонента – синий цвет, 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-компонента – розовый цвет. Амплитуда вариаций в нанотеслах (нТл), время мировое, местное время на Ямале на 6 часов </w:t>
        <w:br/>
        <w:t xml:space="preserve"> впереди от мирового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По данным магнитометра в Харасовее 02 сентября</w:t>
      </w:r>
      <w:r>
        <w:rPr>
          <w:b/>
        </w:rPr>
        <w:t xml:space="preserve"> </w:t>
      </w:r>
      <w:r>
        <w:rPr/>
        <w:t xml:space="preserve">наблюдалась магнитная активность как окончание малой магнитной бури, начавшейся 01 сентября. В ночь с 06 на 07 сентября проявилась изолированная полярная суббуря. Амплитуда возмущений составила не более 400 нТл. На графиках АЕ-индекса эти возмущения видны с амплитудой 200-300 нТл,  см.  </w:t>
      </w:r>
      <w:hyperlink r:id="rId6">
        <w:r>
          <w:rPr>
            <w:rStyle w:val="InternetLink"/>
          </w:rPr>
          <w:t>http://wdc.kugi.kyoto-u.ac.jp/ae_realtime/today/today.html</w:t>
        </w:r>
      </w:hyperlink>
      <w:r>
        <w:rPr/>
        <w:t>. Имели место отдельные импульсные возмущения, но их эффект был локализован ограниченной областью, близкой к положению магнитометра на Харасовее. Магнитометры в Амдерме и на Диксоне не фиксировали эти возмущения, см. (</w:t>
      </w:r>
      <w:hyperlink r:id="rId7">
        <w:r>
          <w:rPr>
            <w:rStyle w:val="InternetLink"/>
          </w:rPr>
          <w:t>http://geophys.aari.ru/real_mag.php</w:t>
        </w:r>
      </w:hyperlink>
      <w:r>
        <w:rPr/>
        <w:t>)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В ближайшие 7 дней (09 -15 сентября) ожидается спокойная геомагнитная обстановка. Возможно что 13 сентября к орбите Земли подойдет высокоскоростной поток солнечного ветра, что отразится в виде геомагнитных возмущений в зоне полярных сияний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b/>
        </w:rPr>
        <w:t>Примечание.</w:t>
      </w:r>
      <w:r>
        <w:rPr/>
        <w:t xml:space="preserve">  Обзоры состояния магнитного поля на Ямале выставляются в сети на сайте проекта «Полярная геофизика Ямала», см. </w:t>
      </w:r>
      <w:hyperlink r:id="rId8">
        <w:r>
          <w:rPr>
            <w:rStyle w:val="InternetLink"/>
          </w:rPr>
          <w:t>http://www.wdcb.ru/polar/</w:t>
        </w:r>
      </w:hyperlink>
      <w:r>
        <w:rPr/>
        <w:t xml:space="preserve">. На все вопросы по проблемам полярной геофизики и использования данных о вариациях магнитного поля Земли можно получить ответ, направив запрос по электронному адресу  </w:t>
      </w:r>
      <w:hyperlink r:id="rId9">
        <w:r>
          <w:rPr>
            <w:rStyle w:val="InternetLink"/>
            <w:lang w:val="en-US"/>
          </w:rPr>
          <w:t>polar</w:t>
        </w:r>
        <w:r>
          <w:rPr>
            <w:rStyle w:val="InternetLink"/>
          </w:rPr>
          <w:t>2013@</w:t>
        </w:r>
        <w:r>
          <w:rPr>
            <w:rStyle w:val="InternetLink"/>
            <w:lang w:val="en-US"/>
          </w:rPr>
          <w:t>izmi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Настоящий обзор за период 02 - 08 сентября 2013 года подготовили сотрудники ИЗМИРАН  А.Н.Зайцев, В.Г.Петров и А.С.Амиантов.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ind w:left="2124" w:hanging="0"/>
        <w:rPr/>
      </w:pPr>
      <w:r>
        <w:rPr>
          <w:sz w:val="32"/>
          <w:szCs w:val="32"/>
        </w:rPr>
        <w:t>10 сентября 2013 , ИЗМИРАН,</w:t>
      </w:r>
    </w:p>
    <w:p>
      <w:pPr>
        <w:pStyle w:val="Normal"/>
        <w:spacing w:lineRule="auto" w:line="276" w:before="0" w:after="120"/>
        <w:ind w:left="540" w:hanging="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городской округ Троицк, ТиНАО, Москва</w:t>
      </w:r>
    </w:p>
    <w:p>
      <w:pPr>
        <w:pStyle w:val="Normal"/>
        <w:spacing w:lineRule="auto" w:line="276" w:before="0" w:after="120"/>
        <w:rPr/>
      </w:pPr>
      <w:r>
        <w:rPr>
          <w:rFonts w:eastAsia="Times New Roman"/>
          <w:b/>
          <w:sz w:val="44"/>
          <w:szCs w:val="44"/>
        </w:rPr>
        <w:t xml:space="preserve">                       </w:t>
      </w:r>
      <w:r>
        <w:rPr>
          <w:b/>
          <w:sz w:val="44"/>
          <w:szCs w:val="44"/>
        </w:rPr>
        <w:t>www.izmiran.ru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ceweather.com/" TargetMode="External"/><Relationship Id="rId3" Type="http://schemas.openxmlformats.org/officeDocument/2006/relationships/hyperlink" Target="http://ipg.geospace.ru/space-weather-review-04-09-2013.html" TargetMode="External"/><Relationship Id="rId4" Type="http://schemas.openxmlformats.org/officeDocument/2006/relationships/hyperlink" Target="http://forecast.izmiran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dc.kugi.kyoto-u.ac.jp/ae_realtime/today/today.html" TargetMode="External"/><Relationship Id="rId7" Type="http://schemas.openxmlformats.org/officeDocument/2006/relationships/hyperlink" Target="http://geophys.aari.ru/real_mag.php" TargetMode="External"/><Relationship Id="rId8" Type="http://schemas.openxmlformats.org/officeDocument/2006/relationships/hyperlink" Target="http://www.wdcb.ru/polar/" TargetMode="External"/><Relationship Id="rId9" Type="http://schemas.openxmlformats.org/officeDocument/2006/relationships/hyperlink" Target="mailto:polar2013@izmiran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54:00Z</dcterms:created>
  <dc:creator>Admin</dc:creator>
  <dc:description/>
  <cp:keywords/>
  <dc:language>en-US</dc:language>
  <cp:lastModifiedBy>nata</cp:lastModifiedBy>
  <dcterms:modified xsi:type="dcterms:W3CDTF">2013-09-30T10:54:00Z</dcterms:modified>
  <cp:revision>3</cp:revision>
  <dc:subject/>
  <dc:title>Обзор состояния магнитного поля на Ямале</dc:title>
</cp:coreProperties>
</file>